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tbl>
      <w:tblPr>
        <w:tblStyle w:val="Mkatabulky"/>
        <w:tblpPr w:vertAnchor="text" w:horzAnchor="margin" w:leftFromText="141" w:rightFromText="141" w:tblpX="0" w:tblpY="144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841" w:hRule="atLeast"/>
        </w:trPr>
        <w:tc>
          <w:tcPr>
            <w:tcW w:w="9067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bidi="ar-SA"/>
              </w:rPr>
              <w:t>Název veřejné zakázky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 xml:space="preserve">Pořízení rentgenových přístrojů – 1x mobilní RTG s C-ramenem 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ro Oblastní nemocnici Náchod a.s.“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bidi="ar-SA"/>
              </w:rPr>
              <w:t>Část veřejné zakázky: 4</w:t>
            </w:r>
          </w:p>
        </w:tc>
      </w:tr>
    </w:tbl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v rámci tohoto zadávacího řízení je: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odávka 1 ks</w:t>
      </w:r>
      <w:r>
        <w:rPr>
          <w:rFonts w:cs="Arial"/>
          <w:szCs w:val="20"/>
        </w:rPr>
        <w:t xml:space="preserve"> nové (nikoliv repasované) </w:t>
      </w:r>
      <w:r>
        <w:rPr>
          <w:rFonts w:cs="Arial"/>
          <w:b/>
          <w:szCs w:val="20"/>
        </w:rPr>
        <w:t>zdravotnické technologie 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obilní, lehký a v každé poloze vyvážený RTG přístroj s C-ramenem pro obecné i specializované chirurgické a ortopedické výkony. </w:t>
      </w:r>
      <w:r>
        <w:rPr>
          <w:rFonts w:cs="Arial"/>
          <w:szCs w:val="20"/>
        </w:rPr>
        <w:t xml:space="preserve"> Součástí předmětu plnění je i doprava do sídla zadavatele, instalace včetně projektu a uvedení do provozu v souladu s platnou legislativou, instruktáž obsluhy dle zákona č. 268/2014 Sb., o zdravotnických prostředcích, v platném znění, bezplatné záruční servisní zabezpečení ve specifikaci uvedené v obchodních podmínkách (kupní smlouvě) s dobou trvání </w:t>
      </w:r>
      <w:r>
        <w:rPr>
          <w:rFonts w:cs="Arial"/>
          <w:b/>
          <w:szCs w:val="20"/>
        </w:rPr>
        <w:t>24 měsíců.</w:t>
      </w:r>
    </w:p>
    <w:p>
      <w:pPr>
        <w:pStyle w:val="Normal"/>
        <w:jc w:val="both"/>
        <w:rPr/>
      </w:pPr>
      <w:r>
        <w:rPr/>
        <w:t>Přístroj musí splňovat minimální technické podmínky specifikované zadavatelem v této zadávací dokumentaci. Zadavatel neumožňuje nabídnout dodávku demo či repasované zdravotnické přístroje.</w:t>
      </w:r>
    </w:p>
    <w:p>
      <w:pPr>
        <w:pStyle w:val="Normal"/>
        <w:jc w:val="both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jc w:val="both"/>
        <w:rPr/>
      </w:pPr>
      <w:r>
        <w:rPr/>
        <w:t>Předmět veřejné zakázky musí splňovat z pohledu kvality všechny příslušné předepsané normy a musí být v souladu s platnou legislativou pro tuto oblast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8/2014 Sb., o zdravotnických prostředcích, ve znění pozdějších předpisů a jeho příslušnými prováděcími předpisy: nařízeními vlády ke zdravotnickým prostředkům č. 54/2015 Sb., č. 55/2015 Sb., č. 56/2015 Sb. a vyhláškou č. 62/20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102/2001 Sb., o obecné bezpečnosti výrobků, ve znění pozdějších předpis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2/1997 Sb., o technických požadavcích na výrobky a o změně a doplnění některých zákonů, ve znění pozdějších předpisů a jeho příslušnými prováděcími nařízeními vlády a vyhláškami vztahujícími se k problematice zdravotnických prostředk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3/2016 Sb., atomový zákon a souvisejícími vyhlášk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 harmonizovanými českými technickými normami a ostatními ČSN vztahujícími se k předmětu smlouvy.</w:t>
      </w:r>
    </w:p>
    <w:p>
      <w:pPr>
        <w:pStyle w:val="Normal"/>
        <w:jc w:val="both"/>
        <w:rPr/>
      </w:pPr>
      <w:r>
        <w:rPr/>
        <w:t>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 ks - mobilní, lehký a v každé poloze dobře vyvážený RTG přístroj s C-ramenem pro obecné i specializované chirurgické a ortopedické výkony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davatel zde doplní obchodní název a typové označení přístroje a jeho výrob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………………………………………………………………………………………</w:t>
            </w:r>
            <w:r>
              <w:rPr>
                <w:rFonts w:eastAsia="Calibri"/>
                <w:kern w:val="0"/>
                <w:lang w:val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1"/>
        <w:gridCol w:w="2835"/>
        <w:gridCol w:w="226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vlastnosti C-ra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olný prostor mezi zesilovačem obrazu a RTG zářič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75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7 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loubka C-ramene (osa paprsku k C-ramenu) - </w:t>
            </w:r>
            <w:r>
              <w:rPr>
                <w:b/>
                <w:color w:val="FF0000"/>
              </w:rPr>
              <w:t>předmětem hodnocení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65 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bitální pohyb C-ramene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. 130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C-ramene (horizontální os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80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oční vyklonění C-rame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0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torizovaný vertikální pohy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0 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orizontální pohyb C-rame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20 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 230V / 50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záložní zdroj UPS (min. 500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korektní vypnutí při dlouhém výpadku el. napáj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ční expoziční tlačí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žní pedál se dvěma tlačítky (skiaskopie, uložení sním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enovitý výkon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2,3k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zsah napě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0 – 110 k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dový proud v rozsahu až 20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pomocný světelný nebo laserový zaměřovací kří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edno ohnisko nebo menší ohnisko ze dvou o velikosti max. 0,6 mm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pelná kapacita anody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70 kH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pelná kapacita systém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0 kH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imá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á irisová c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vnoběžné (paralelní clo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a rotace clon bez záření (virtuální kolimát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silovač obr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esilovač obraz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min. 9‘‘ (23cm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další 2 velikosti vstupního pole zesilovače (zo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CD kamera s vysokým rozlišení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24 x 1024 x 12 b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reži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i manuální nastavení expozičních paramet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inuální i pulsní skiasko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rozsah min. 1 – 8 pulsů/se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poloviční dávky po spušt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skiagraf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ftwarové 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gánové prog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nastavení jasu a kontrastu obrazu v závislosti na aktuálním nastavení kolimá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bilní pracovní st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medicínské TFT monitory na samostatném mobilním vozí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úhlopříčka min. 19‘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ertikálního náklonu nebo posunu monit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zliš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80 x 1024 bod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acovní úh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70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vítivo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50 Cd/m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kontra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00: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plnohodnotné klávesnice nebo dotykové obrazo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rozhraní v českém ja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dávky i její sumarizace na monitoru – možnost exportu i tisku. Zobrazení hodnoty D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á CD/DVD mechanika nebo USB port pro export sním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paměť pro uložení snímků v plné kvali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5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cientský adresář se snímky (akvizice a prohlížení, export i import, mazání snímk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andardní software pro úpravu obrazů (změna jasu a kontrastu, zoom, inverze snímku, rotace živého i statického obrazu, zvýraznění hra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ení posledního snímku na monitoru (LI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nastavení jasu a kontr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redukce šu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Storage Media Management (CD/DVD nebo US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>připojení do NIS/RIS, PACS zadavatele – konektivita Ethernet, Wi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/připojení k lokální datové sí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 parametrů ozáření do PACS dle požadavku SÚJB pro interv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tací „DICOM Conformance Statement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né pomůcky – ochranné zástěry 3 ks, ochranné límce 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ůcky pro provádění zkoušek provozní stálosti (dle ČSN EN 612 23-3-1**</w:t>
            </w:r>
            <w:bookmarkStart w:id="0" w:name="_GoBack"/>
            <w:bookmarkEnd w:id="0"/>
            <w:r>
              <w:rPr/>
              <w:t>) – fantom pro digitální skiagrafii a skiaskopii, zeslabovací vrstva 25mm AL, přídavný filtr 1mm Cu, drž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* </w:t>
      </w:r>
      <w:r>
        <w:rPr>
          <w:i/>
        </w:rPr>
        <w:t>Účastník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** </w:t>
      </w:r>
      <w:r>
        <w:rPr>
          <w:i/>
        </w:rPr>
        <w:t>v souladu s ustanovením § 90 odst. 3 ZZVZ je rovněž možné nabídnout i jiné rovnocenné řeš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683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iCs/>
        <w:szCs w:val="20"/>
      </w:rPr>
      <w:t>Příloha č. 2_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4e28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4e28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f8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f89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e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4e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f89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04</Words>
  <Characters>5615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3:00Z</dcterms:created>
  <dc:creator/>
  <dc:description/>
  <dc:language>en-US</dc:language>
  <cp:lastModifiedBy>Eliška Erbenová</cp:lastModifiedBy>
  <cp:lastPrinted>2017-06-07T11:05:00Z</cp:lastPrinted>
  <dcterms:modified xsi:type="dcterms:W3CDTF">2018-05-07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