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3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3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28"/>
          <w:szCs w:val="28"/>
        </w:rPr>
        <w:t xml:space="preserve">Pořízení rentgenových přístrojů – 2x mobilní skiagrafický RTG 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 Oblastní nemocnici Náchod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 Narrow" w:hAnsi="Arial Narrow"/>
          <w:sz w:val="20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bookmarkStart w:id="0" w:name="_GoBack"/>
      <w:bookmarkEnd w:id="0"/>
      <w:r>
        <w:rPr>
          <w:rFonts w:cs="Arial" w:ascii="Arial" w:hAnsi="Arial"/>
        </w:rPr>
        <w:t>. 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06946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37205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463FE0-628A-4A62-9A3E-C1D813D3C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89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5-07T15:21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