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3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řízení rentgenových přístrojů – 2x mobilní skiagrafický RTG pro Oblastní nemocnici Náchod a.s.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5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5-07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