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tbl>
      <w:tblPr>
        <w:tblStyle w:val="Mkatabulky"/>
        <w:tblpPr w:bottomFromText="0" w:horzAnchor="margin" w:leftFromText="141" w:rightFromText="141" w:tblpX="0" w:tblpY="14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360" w:before="0" w:after="120"/>
              <w:ind w:left="993" w:hanging="9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 xml:space="preserve">Název veřejné zakázky: 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ořízení rentgenových přístrojů – 2x skiagrafický RTG se stropním závěsem pro Oblastní nemocnici Náchod a.s.“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Část veřejné zakázky: 1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A)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2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stacionární plně digitální skiagrafické RTG zařízení </w:t>
      </w:r>
      <w:r>
        <w:rPr>
          <w:rFonts w:cs="Arial"/>
          <w:b/>
          <w:szCs w:val="20"/>
          <w:u w:val="single"/>
        </w:rPr>
        <w:t>se stropním závěsem</w:t>
      </w:r>
      <w:r>
        <w:rPr>
          <w:rFonts w:cs="Arial"/>
          <w:szCs w:val="20"/>
        </w:rPr>
        <w:t xml:space="preserve"> pro snímkování ležících, sedících a stojících pacientů včetně akviziční stanice.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>Přístroj musí splňovat minimální technické podmínky specifikované zadavatelem v této zadávací dokumentaci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Součástí předmětu plnění této části veřejné zakázky je také demontáž a likvidace stávajících zařízení.</w:t>
      </w:r>
    </w:p>
    <w:p>
      <w:pPr>
        <w:pStyle w:val="Normal"/>
        <w:jc w:val="both"/>
        <w:rPr/>
      </w:pPr>
      <w:r>
        <w:rPr/>
        <w:t>Pokud je v technických podmínkách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tacionární plně digitální skiagrafické RTG zařízení se stropním závěsem pro snímkování ležících, sedících a stojících pacientů včetně akviziční stanice – 2 k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highlight w:val="yellow"/>
                <w:lang w:val="cs-CZ" w:eastAsia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8"/>
        <w:gridCol w:w="2215"/>
        <w:gridCol w:w="174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 ovladovn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opní teleskopický závěs s RTG zářičem s plnou motorizací (horizontální a vertikální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kolejnic v podélném směru (v ose stolu) přibližně 300cm a délka kolejnic v příčném směru (k ose stolu) přibližně 300cm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rtikální pohyb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v rozsahu 180 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tvorba obrazu celých končetin a páteře (AutoStitching) pro stůl i vertigraf min. ze tří snímk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sledování a nastavování vzájemné pozice detektoru a RTG zářiče (AutoTracking) pro stůl i vertigra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nastavení detektoru a RTG zářiče do požadované pozice pro předdefinované typy vyšetření (Autopozic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kování i mimo stůl či vertigra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 s  plochým detektorem, vyjímatelná clona s fokusovanou mřížkou s SID 110 c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á úložná deska plovoucí ve 4 směrech, umožňující celotělové vyšetř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élný pohyb stol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+/- 50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čný pohyb stol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+/- 12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 xml:space="preserve">Motorizované nastavení výšky desk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min. v rozsahu 55 – 85 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osnost stol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30 kg (minimální zatížení v každé poloze stolu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ý výškový posu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vzdálenost středu detektoru od podlah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0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delší vzdálenost středu detektoru od podlah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70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klopný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v rozsahu -20° až +90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10 cm a 180c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Výkon RTG generátoru – </w:t>
            </w:r>
            <w:r>
              <w:rPr>
                <w:b/>
                <w:color w:val="FF0000"/>
              </w:rPr>
              <w:t xml:space="preserve">předmětem hodnocení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65 k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inimální rozsah k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– 150 k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0,1 – 500 m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: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 – 600 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jkratší expoziční ča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sec</w:t>
            </w:r>
            <w:bookmarkStart w:id="0" w:name="_GoBack"/>
            <w:bookmarkEnd w:id="0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utomatické a ruční řízení parametrů expozice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 rotační anodou a dvěma ohnisk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0,6 mm / 1,2 m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Tepelná kapacita anody –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600 kH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ová tepelná kapac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500 kH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150° okolo vertikální os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20° okolo horizontální os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kolimátor s možností manuálního nastav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utomatická přídavná filtrac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táčení kolimátor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± 45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DAP met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ládá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základních funkcí z ovladovny i od vyšetřovacího stol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dotykový displej o velikosti min. 10“ a ovládání na krytu primární clony pro volbu nastavení/zobrazení expozičních parametrů, úhlu náklonu, kolimace, SID, zvoleného orgánového programu, zvolené filtrace apo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volnění brzd všech pohybů a odblokování všech motorů stropního závěsu RTG zářiče pro možnost manuální manipula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dotykový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9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G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terní kapacita pro uložení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5000 snímků v plné kvalit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komunikace s RTG generátorem a třemi detekto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expozičních parametrů manuálně nebo automaticky, orgánová automati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detekce a ořez exponované oblasti s možností ruční úpravy (SW kolimac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nastavení generátoru z akviziční stanice, systémová funkcionalita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ftware pro automatickou tvorbu snímků dlouhých kostí a páteře pomocí automatiky posuvu RTG zářiče a detektoru spojením jednotlivých snímků do výsledného obraz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hled snímku na monitor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imálně do 5 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ostupnost plně zpracovaného snímk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imálně do 10 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slušenstv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ojan pro vyšetření celých končetin a páteře stojícího paci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ks ochranných zástěr a 2ks ochranných límců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4 ks gonádových zástěr na pružné obruči včetně držáků na ze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jištění ekologické likvidace stávajícího zaříz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loché fixní i mobilní detektory pro přímou digitalizaci pro snímkování na stole </w:t>
            </w:r>
            <w:r>
              <w:rPr/>
              <w:t>(1ks)</w:t>
            </w:r>
            <w:r>
              <w:rPr>
                <w:b/>
                <w:bCs/>
              </w:rPr>
              <w:t xml:space="preserve"> a na vertigrafu </w:t>
            </w:r>
            <w:r>
              <w:rPr/>
              <w:t>(1 k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aktivní plochy detektor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2x42 c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yp konverzní vrstv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Rozteč pixelu –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. 200 µ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loubkové rozlišení při A/D konverzi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4 bit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/>
            </w:pPr>
            <w:r>
              <w:rPr/>
              <w:t>Rychlý náhled na snímek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lné rozlišení snímk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ochý bezdrátový (přenosný) detektor pro přímou digitalizaci</w:t>
            </w:r>
            <w:r>
              <w:rPr/>
              <w:t xml:space="preserve"> (1 k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detektoru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x43 cm nebo větš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yp konverzní vrstvy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zteč pixel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200 µ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loubkové rozlišení při A/D konverzi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4 bit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ý náhled na snímek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lné rozlišení snímk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 vč. baterie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4,5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echanické zatížení vahou pacienta plošně/bodově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50kg/100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detekce expozice (AE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radní baterie pro detektor a dobíjecí stan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</w:t>
      </w:r>
      <w:r>
        <w:rPr>
          <w:i/>
        </w:rPr>
        <w:t>Účastník uvede údaje prokazující splnění požadovaných technických podmínek (u číselně vyjádřitelných hodnot uvede přímo nabízenou hodnotu), případně uvede odkaz na přílohu nabídky, kde jsou tyto údaje uvede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60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iCs/>
        <w:szCs w:val="20"/>
      </w:rPr>
      <w:t>Příloha č. 2_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0</Words>
  <Characters>8147</Characters>
  <CharactersWithSpaces>94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6:00Z</dcterms:created>
  <dc:creator/>
  <dc:description/>
  <dc:language>en-US</dc:language>
  <cp:lastModifiedBy/>
  <dcterms:modified xsi:type="dcterms:W3CDTF">2017-10-27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