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298 40 Semechnice, RŽK</w:t>
      </w: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298 40 Semechnice, RŽK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….</w:t>
      </w:r>
      <w:r>
        <w:rPr>
          <w:rFonts w:cs="Times New Roman" w:ascii="Times New Roman" w:hAnsi="Times New Roman"/>
        </w:rPr>
        <w:t>dnů + 4 týdny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  <w:t>František Nosek</w:t>
      </w:r>
      <w:r>
        <w:rPr>
          <w:rFonts w:cs="Times New Roman" w:ascii="Times New Roman" w:hAnsi="Times New Roman"/>
          <w:sz w:val="24"/>
        </w:rPr>
        <w:t>, tel.: 494 339 33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frantisek.nosek@suskhk.cz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Ing.Iva Veselá, tel.: 494 339 33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iva.vesela@suskhk.cz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Rychnov nad Kněžnou, Pod Budínem 1179, 516 01 Rychnov nad Kněžnou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6:00Z</dcterms:created>
  <dc:creator>Němcová Libuše Mgr.</dc:creator>
  <dc:description/>
  <cp:keywords/>
  <dc:language>en-US</dc:language>
  <cp:lastModifiedBy>536</cp:lastModifiedBy>
  <cp:lastPrinted>2013-08-21T13:05:00Z</cp:lastPrinted>
  <dcterms:modified xsi:type="dcterms:W3CDTF">2013-10-22T12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