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ázky malého rozsahu na dodávku </w:t>
      </w:r>
      <w:r>
        <w:rPr>
          <w:rFonts w:cs="Arial" w:ascii="Arial" w:hAnsi="Arial"/>
          <w:color w:val="000000" w:themeColor="text1"/>
          <w:sz w:val="24"/>
          <w:szCs w:val="24"/>
        </w:rPr>
        <w:t>(nejedná se o zadávací řízení podle ZVZ/ZZVZ)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40" w:right="17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vatel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tLeast" w:line="240" w:before="120" w:after="0"/>
        <w:ind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ní průmyslová škola, Trutnov, Školní 101 </w:t>
        <w:br/>
        <w:t>ul. Školní  101, 541 01  Trutnov</w:t>
      </w:r>
    </w:p>
    <w:p>
      <w:pPr>
        <w:pStyle w:val="Normal"/>
        <w:widowControl w:val="false"/>
        <w:spacing w:lineRule="atLeast" w:line="240"/>
        <w:ind w:right="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91 744 15, DIČ: CZ 691 744 15</w:t>
        <w:tab/>
        <w:br/>
        <w:t>statutární orgán:     Ing. Vladislav Sauer, ředitel</w:t>
        <w:br/>
        <w:t xml:space="preserve">tel : 499 813 071,   e-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uer@spstrutnov.cz</w:t>
        </w:r>
      </w:hyperlink>
    </w:p>
    <w:p>
      <w:pPr>
        <w:pStyle w:val="Normal"/>
        <w:widowControl w:val="false"/>
        <w:spacing w:lineRule="atLeast" w:line="240"/>
        <w:ind w:right="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40" w:right="171" w:hanging="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mět zakázky malého rozsahu 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lnění zakázky malého rozsahu je dodávka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bavení pro výuku elektronických obvodů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 a základní požadované technické parametr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ázka předpokládá dodávku 16 samostatných pracovních stan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pracovní stanice bude umožňovat prostřednictvím vhodného počítačového programu kreslení schémat a simulaci analogových i číslicových elektronických obvodů. Pracovní stanice bude dále umožňovat sestavení simulovaného elektronického obvodu z reálných součástek, bez použití technologie pájení, a měření elektrických parametrů obvodu. Naměřené hodnoty budou přenášeny do počítače a současně porovnávány s výsledky získaných simulací v jednom grafu. Fyzicky vytvořený elektronický obvod musí být snadno odpojitelný od měřicí části. Všechny měřicí přístroje a napájecí zdroje budou vhodně integrovány do jednoho zařízení, které bude připojeno k počítači po standardní komunikační sběrnici a celek bude kompatibilní s dodaným programovým vybaven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vé vybavení bude dále umožňovat sběr naměřených dat z běžně dostupných měřicích přístrojů, které budou opatřeny standardní komunikační sběrnicí a bude umožňovat naprogramování uživatelského rozhraní pro ovládání měřicích přístrojů, zpracování a vizualizaci získaných dat. Programování bude realizováno grafickým programovacím jazyk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Základní požadované technické parametr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818"/>
        <w:gridCol w:w="481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819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nalogové vstupy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8 (diferenciálních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6 bitů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ychlost vzorková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,25MSa/s na kaná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nalogové výstupy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6 bitů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ychlost vzorková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,5MSa/s na kaná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igitální vstupy/výstupy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Logika TTL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chrana proti přepět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±20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stavitelnost směru vývodu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Každý samostatně IN nebo OUT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tač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30 bit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Kmitočet interní časové základny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60 MHz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ěřicí funkce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rekvence, šířka pulzu, stříd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Generátor obdélníkového signálu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ax. kmitočet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800kHz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igitální multimet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5,5 digitu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ejnosměrné napět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60V / min. 4 rozsah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ejnosměrný proud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,8A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řídavé napět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0Vrms / min. 4 rozsah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třídavý proud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,8Arms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ěření kapacity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pF až 5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ěření indukčnosti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H až 50 mH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ěření elektrického odporu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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až 1M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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ěření propustného napětí diody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unkční generát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ůběhy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inus, obdélník, trojúhelní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sah kmitočtů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Hz až 1MHz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 bit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sciloskop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kanálů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oučasné vzorkování všech kanálů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Vstupní vazby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C, DC, GN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rekvenční rozsah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 1Hz až 1MHz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8 bit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Šířka pásma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35MHz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aximální rychlost vzorková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80MSa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rekvenční analyzátor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rekvenční rozsah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4MH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nalyzátor voltampérové charakteristiky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2-vodičové zapoje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roudový rozsah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±40mA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pěťový rozsah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±5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mpedanční analyzátor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sah budicí frekvence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Hz až 30kH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sah měřicí resistence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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až 1M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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sah měřicí kapacitance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pF až 5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ozsah měřicí induktance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00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H až 50 mH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bilizovaný stejnosměrný zdro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pětí</w:t>
            </w:r>
          </w:p>
        </w:tc>
        <w:tc>
          <w:tcPr>
            <w:tcW w:w="4819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±15V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ax. zvlněn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1% špička-špič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gramovatelný stejnosměrný zdroj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pětí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0 až 10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ruční podmínky</w:t>
            </w:r>
          </w:p>
        </w:tc>
      </w:tr>
      <w:tr>
        <w:trPr/>
        <w:tc>
          <w:tcPr>
            <w:tcW w:w="481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Záruční doba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2 měsíc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dpora</w:t>
            </w:r>
          </w:p>
        </w:tc>
      </w:tr>
      <w:tr>
        <w:trPr/>
        <w:tc>
          <w:tcPr>
            <w:tcW w:w="4818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Servis</w:t>
            </w:r>
          </w:p>
        </w:tc>
        <w:tc>
          <w:tcPr>
            <w:tcW w:w="4819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Záruční i pozáruční servis, náhradní díly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Základní požadované programové parametr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né programové vybavení musí komunikovat s dodanou měřicí částí a zobrazuje naměřené hodnoty. Umožňuje kreslení schémat analogových i číslicových elektronických obvodů, jejich analýzu a porovnání simulovaného a měřeného průběhu v jednom graf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Svtlseznamzvraznn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606"/>
        <w:gridCol w:w="460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605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plikace měřicích přístrojů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ciloskop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pektrální analyzát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nkční generá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enerátor libovolných průběh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ltimet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edanční analyzá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gramovatelný zdroj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de analyzá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zátor zkresl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ogický analyzá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ogický generátor</w:t>
            </w:r>
          </w:p>
        </w:tc>
      </w:tr>
      <w:tr>
        <w:trPr/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Analýzy</w:t>
            </w:r>
          </w:p>
        </w:tc>
        <w:tc>
          <w:tcPr>
            <w:tcW w:w="4605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ejnosměrný pracovní bo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umová analýz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nalýza přenosové charakteristik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ítání parametr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ítání DC a AC zdroj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raktiv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Upgrade software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x / 2 roky</w:t>
            </w:r>
          </w:p>
        </w:tc>
      </w:tr>
      <w:tr>
        <w:trPr/>
        <w:tc>
          <w:tcPr>
            <w:tcW w:w="4606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dpora</w:t>
            </w:r>
          </w:p>
        </w:tc>
        <w:tc>
          <w:tcPr>
            <w:tcW w:w="4605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ukové materiály pro studen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proškolení pedagog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je programové vybavení umožňující komunikaci s dodanou měřicí částí, ale i běžně dostupnými měřicími přístroji vybavenými standardní komunikační sběrnicí. Tato programová část umožňuje naprogramování uživatelského rozhraní pro obsluhu měřicí části, zpracování a vizualizaci získaných dat. Programování musí být realizováno grafickým programovacím jazyk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Svtlseznamzvraznn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606"/>
        <w:gridCol w:w="460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06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605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orma programování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Grafická</w:t>
            </w:r>
          </w:p>
        </w:tc>
      </w:tr>
      <w:tr>
        <w:trPr/>
        <w:tc>
          <w:tcPr>
            <w:tcW w:w="4606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Komunikace po sběrnici</w:t>
            </w:r>
          </w:p>
        </w:tc>
        <w:tc>
          <w:tcPr>
            <w:tcW w:w="4605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RS-232, US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oduly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a simulace řídicích algorit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běr a zpracování obrazů pro strojové vidě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ové služby pro ovládání měřicích systémů přes mobilní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zení moto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ření zvuků a vibr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ilace do strojového kódu</w:t>
            </w:r>
          </w:p>
        </w:tc>
      </w:tr>
      <w:tr>
        <w:trPr/>
        <w:tc>
          <w:tcPr>
            <w:tcW w:w="4606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Upgrade software</w:t>
            </w:r>
          </w:p>
        </w:tc>
        <w:tc>
          <w:tcPr>
            <w:tcW w:w="4605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1x / 2 rok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06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dpora</w:t>
            </w:r>
          </w:p>
        </w:tc>
        <w:tc>
          <w:tcPr>
            <w:tcW w:w="4605" w:type="dxa"/>
            <w:tcBorders>
              <w:left w:val="single" w:sz="4" w:space="0" w:color="95B3D7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ukové materiály pro studen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proškolení pedagogů</w:t>
            </w:r>
          </w:p>
        </w:tc>
      </w:tr>
      <w:tr>
        <w:trPr/>
        <w:tc>
          <w:tcPr>
            <w:tcW w:w="4606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  <w:tc>
          <w:tcPr>
            <w:tcW w:w="4605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min.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ní nabídky, místo plnění, dodatečné informace</w:t>
      </w:r>
    </w:p>
    <w:p>
      <w:pPr>
        <w:pStyle w:val="BodyText3"/>
        <w:spacing w:before="120" w:after="0"/>
        <w:ind w:right="170" w:hanging="0"/>
        <w:rPr/>
      </w:pPr>
      <w:r>
        <w:rPr/>
        <w:t>Nabídky je třeba doručit v písemné podobě do 9. 5. 2018  do 14:00 hodin na adresu zadavatele:</w:t>
        <w:br/>
        <w:t xml:space="preserve">Střední průmyslová škola, Trutnov, Školní 101 </w:t>
        <w:br/>
        <w:t>Ing. Vladislav Sauer, ředitel školy</w:t>
      </w:r>
    </w:p>
    <w:p>
      <w:pPr>
        <w:pStyle w:val="BodyText3"/>
        <w:ind w:right="170" w:hanging="0"/>
        <w:rPr/>
      </w:pPr>
      <w:r>
        <w:rPr/>
        <w:t>ul. Školní 101</w:t>
      </w:r>
    </w:p>
    <w:p>
      <w:pPr>
        <w:pStyle w:val="BodyText3"/>
        <w:ind w:right="170" w:hanging="0"/>
        <w:rPr/>
      </w:pPr>
      <w:r>
        <w:rPr/>
        <w:t>541 01  Trutnov.</w:t>
      </w:r>
    </w:p>
    <w:p>
      <w:pPr>
        <w:pStyle w:val="BodyText3"/>
        <w:spacing w:before="120" w:after="0"/>
        <w:ind w:right="170" w:hanging="0"/>
        <w:rPr/>
      </w:pPr>
      <w:r>
        <w:rPr/>
        <w:t xml:space="preserve">v řádně uzavřené obálce, označené nápisem </w:t>
        <w:br/>
        <w:t>“SOUTĚŽ – Vybavení pro výuku elektronických obvodů“  a „NEOTEVÍRAT“,</w:t>
        <w:br/>
        <w:t>opatřené na uzavření obálky razítky uchazeče a adresou uchazeče.</w:t>
      </w:r>
    </w:p>
    <w:p>
      <w:pPr>
        <w:pStyle w:val="BodyText3"/>
        <w:spacing w:before="120" w:after="0"/>
        <w:ind w:right="170" w:hanging="0"/>
        <w:rPr/>
      </w:pPr>
      <w:r>
        <w:rPr/>
        <w:t>Dodatečné informace budou poskytnuty dodavatelům na základě doručené písemné žádosti, nejpozději však 4 pracovní dny před uplynutím lhůty pro podání nabídek.</w:t>
      </w:r>
    </w:p>
    <w:p>
      <w:pPr>
        <w:pStyle w:val="BodyText3"/>
        <w:spacing w:before="120" w:after="0"/>
        <w:ind w:left="340" w:right="17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za plnění zakázky celkem: max. 1 681 724,- Kč bez DPH.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 toho cena za technické vybavení: max. 1 520 576,-  Kč bez DPH,</w:t>
      </w:r>
    </w:p>
    <w:p>
      <w:pPr>
        <w:pStyle w:val="ListParagraph"/>
        <w:widowControl w:val="false"/>
        <w:numPr>
          <w:ilvl w:val="1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 toho cena za programové vybavení: max. 161 148,- Kč bez DPH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za zakázku celkem bude uvedena v Kč jako cena bez DPH, výše DPH, cena včetně DPH. Nabídková cena bude konečná, včetně dopravy </w:t>
      </w:r>
      <w:r>
        <w:rPr>
          <w:rFonts w:cs="Arial" w:ascii="Arial" w:hAnsi="Arial"/>
          <w:color w:val="000000" w:themeColor="text1"/>
          <w:sz w:val="24"/>
          <w:szCs w:val="24"/>
        </w:rPr>
        <w:t>a instalace u zadavatele,</w:t>
      </w:r>
      <w:r>
        <w:rPr>
          <w:rFonts w:cs="Arial" w:ascii="Arial" w:hAnsi="Arial"/>
          <w:bCs/>
          <w:sz w:val="24"/>
          <w:szCs w:val="24"/>
        </w:rPr>
        <w:t xml:space="preserve"> ulice Horská 59, 541 01 Trutnov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Nabídková cena bude dále uvedena v členění na cenu za technické vybavení a na cenu za programové vybavení.</w:t>
      </w:r>
    </w:p>
    <w:p>
      <w:pPr>
        <w:pStyle w:val="Normal"/>
        <w:widowControl w:val="false"/>
        <w:spacing w:lineRule="atLeast" w:line="24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Kritéria hodnocení nabídek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m kritériem pro hodnocení zakázky </w:t>
      </w:r>
      <w:r>
        <w:rPr>
          <w:rFonts w:cs="Arial" w:ascii="Arial" w:hAnsi="Arial"/>
          <w:color w:val="000000" w:themeColor="text1"/>
          <w:sz w:val="24"/>
          <w:szCs w:val="24"/>
        </w:rPr>
        <w:t>je nejnižší nabídková ce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dmínky zadavatele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 plnění bude dodán nejpozději do 20. 6. 2018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částí nabídky bude vyplněný a podepsaný Krycí list nabídky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učástí nabídky bude závazný návrh smlouvy na realizaci zakázky. Smlouva musí obsahovat alespoň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mluvních stran vč. IČO a DIČ, pokud jsou přiděleny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plnění (konkretizovaný kvantitativně i kvalitativně)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bez DPH, vč. DPH a uvedení samostatného DPH, příp. uvést, že dodavatel není plátcem DPH, platební podmínky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u a místo plnění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o povinnosti dodavatele spolupracovat při kontrole podle zákona o finanční kontrole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o povinnosti dodavatele uchovávat originály účetních dokladů dodávky do 31. 12. 2033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náležitosti právního jednání podle občanského zákoníku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nabídce bude uvedena délka záruční doby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bude obsahovat popis technické podpory, záručního servisu a pozáručního servisu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bude obsahovat popis nabídnutých školení (minimálně obsahová náplň, délka)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oskytne dodavateli zálohu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řipouští varianty řešení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evírání obálek bude neveřejné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o zadavate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mítnout všechny předložené nabídky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řesnit, doplnit, případně zrušit zakázku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vrátit uchazečům předložené nabídky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Trutnově dne 26. 4. 2018</w:t>
      </w:r>
    </w:p>
    <w:p>
      <w:pPr>
        <w:pStyle w:val="TextBody"/>
        <w:ind w:left="6480" w:hanging="0"/>
        <w:rPr>
          <w:sz w:val="24"/>
          <w:u w:val="single"/>
        </w:rPr>
      </w:pPr>
      <w:r>
        <w:rPr>
          <w:sz w:val="24"/>
        </w:rPr>
        <w:t>Ing. Vladislav Sauer</w:t>
        <w:tab/>
        <w:t xml:space="preserve">   </w:t>
        <w:tab/>
        <w:tab/>
        <w:t xml:space="preserve">      ředitel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418" w:footer="107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019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</w:rPr>
    </w:pPr>
    <w:r>
      <w:rPr/>
      <w:drawing>
        <wp:inline distT="0" distB="0" distL="0" distR="0">
          <wp:extent cx="4612005" cy="10255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  <w:t>Název programu: Operační program Výzkum, vývoj a vzdělávání</w:t>
    </w:r>
  </w:p>
  <w:p>
    <w:pPr>
      <w:pStyle w:val="Head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  <w:t>Registrační číslo projektu:</w:t>
    </w:r>
    <w:r>
      <w:rPr/>
      <w:t xml:space="preserve"> </w:t>
    </w:r>
    <w:r>
      <w:rPr>
        <w:rFonts w:cs="Arial" w:ascii="Arial" w:hAnsi="Arial"/>
        <w:sz w:val="22"/>
        <w:szCs w:val="16"/>
      </w:rPr>
      <w:t>CZ.02.3.68/0.0/0.0/16_034/0008508</w:t>
    </w:r>
  </w:p>
  <w:p>
    <w:pPr>
      <w:pStyle w:val="Header"/>
      <w:tabs>
        <w:tab w:val="left" w:pos="263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  <w:tab/>
      <w:t>Střední průmyslová škola, Trutnov, Školní 101</w:t>
    </w:r>
  </w:p>
  <w:p>
    <w:pPr>
      <w:pStyle w:val="Header"/>
      <w:jc w:val="center"/>
      <w:rPr>
        <w:rStyle w:val="InternetLink"/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  <w:t xml:space="preserve">tel.: 499813071, http://www.spstrutnov.cz, e-mail: </w:t>
    </w:r>
    <w:hyperlink r:id="rId2">
      <w:r>
        <w:rPr>
          <w:rStyle w:val="InternetLink"/>
          <w:rFonts w:cs="Arial" w:ascii="Arial" w:hAnsi="Arial"/>
          <w:sz w:val="22"/>
          <w:szCs w:val="16"/>
        </w:rPr>
        <w:t>skola@spstrutnov.cz</w:t>
      </w:r>
    </w:hyperlink>
  </w:p>
  <w:p>
    <w:pPr>
      <w:pStyle w:val="Head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14517313">
              <wp:simplePos x="0" y="0"/>
              <wp:positionH relativeFrom="column">
                <wp:posOffset>-20955</wp:posOffset>
              </wp:positionH>
              <wp:positionV relativeFrom="paragraph">
                <wp:posOffset>26035</wp:posOffset>
              </wp:positionV>
              <wp:extent cx="61722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05pt" to="484.3pt,2.05pt" ID="Line 1" stroked="t" o:allowincell="f" style="position:absolute" wp14:anchorId="1451731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67" w:hanging="567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567" w:hanging="567"/>
      <w:jc w:val="center"/>
      <w:outlineLvl w:val="2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rFonts w:ascii="Arial" w:hAnsi="Arial" w:cs="Arial"/>
      <w:sz w:val="22"/>
      <w:szCs w:val="24"/>
      <w:u w:val="single"/>
    </w:rPr>
  </w:style>
  <w:style w:type="paragraph" w:styleId="BodyText3">
    <w:name w:val="Body Text 3"/>
    <w:basedOn w:val="Normal"/>
    <w:qFormat/>
    <w:pPr>
      <w:widowControl w:val="false"/>
      <w:spacing w:lineRule="atLeast" w:line="240"/>
      <w:ind w:right="171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pacing w:lineRule="atLeast" w:line="240"/>
      <w:ind w:left="142" w:hanging="142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tLeast" w:line="240" w:before="120" w:after="0"/>
      <w:ind w:left="720"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34"/>
    <w:qFormat/>
    <w:rsid w:val="004b3e4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4a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9a0095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">
    <w:name w:val="Light List"/>
    <w:basedOn w:val="Normlntabulka"/>
    <w:uiPriority w:val="61"/>
    <w:rsid w:val="009a0095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7c5df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er@spssout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&#353;kola@spssoutu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0B41D-9D11-4A35-9444-7B889E5C5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5</Words>
  <Characters>6760</Characters>
  <CharactersWithSpaces>7890</CharactersWithSpaces>
  <Paragraphs>15</Paragraphs>
  <Company>SPS a SOU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7:00Z</dcterms:created>
  <dc:creator>Ing. Cink Pavel</dc:creator>
  <dc:description/>
  <dc:language>en-US</dc:language>
  <cp:lastModifiedBy>Pavel Cink</cp:lastModifiedBy>
  <cp:lastPrinted>2018-04-20T07:10:00Z</cp:lastPrinted>
  <dcterms:modified xsi:type="dcterms:W3CDTF">2018-04-26T09:48:00Z</dcterms:modified>
  <cp:revision>3</cp:revision>
  <dc:subject/>
  <dc:title>Zadávací podmínky veřejné zakázky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