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konstrukce dílen pro řemeslné obory a pořízení vybavení pro diesel motory – SOŠ a SOU Vocelova HK - TDS a BOZP I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>Příloha č. 6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purl.org/dc/dcmitype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0</Words>
  <Characters>1361</Characters>
  <CharactersWithSpaces>1588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Bučková Jitka Mgr.</cp:lastModifiedBy>
  <cp:lastPrinted>2018-02-09T08:28:00Z</cp:lastPrinted>
  <dcterms:modified xsi:type="dcterms:W3CDTF">2018-04-23T1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