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lepšení infrastruktury pro vzdělávání VOŠZ a SZŠ Hradec Králové – rekonstrukce počítačové sítě a  modernizace odborných učeben zubních techniků - technický dozor stavebníka a BOZP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8781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52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52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52b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4C89A26-97D1-40DC-A310-74BC4CD10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Kománek Jakub Mgr.</cp:lastModifiedBy>
  <dcterms:modified xsi:type="dcterms:W3CDTF">2018-04-24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