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TDS a BOZP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Arial" w:ascii="Arial" w:hAnsi="Arial"/>
          <w:b/>
          <w:bCs/>
          <w:sz w:val="20"/>
          <w:szCs w:val="20"/>
        </w:rPr>
        <w:t>Koordinátor bezpečnosti a ochrany zdraví při práci na staveništ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třech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tří (3)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činnosti TDS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 rámci stavební akce stavby občanské vybavenosti, jejíž stavební náklady činily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7 000 000 Kč bez DPH,</w:t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tří (3)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činnosti koordinátora BOZP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 rámci stavební akce stavby občanské vybavenosti, jejíž stavební náklady činily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7 000 000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40" w:after="24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odavatel dále k prokázání technické kvalifikace prohlašuje, ž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je schopen předložit doklad osvědčující odbornou způsobilost dodavatele nebo osoby, jejímž prostřednictvím odbornou způsobilost zabezpečuje, ve smyslu zákona č. 360/1992 Sb., o výkonu povolání autorizovaných inženýrů a techniků činných ve výstavbě, a to v oboru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ozemní stavb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0119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72</Words>
  <Characters>4560</Characters>
  <CharactersWithSpaces>532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18-04-23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