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veřejné zakázce malého rozsahu s názvem: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III/2815 Samšina – kř. Příchvoj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/název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cs="Arial"/>
          <w:sz w:val="24"/>
          <w:szCs w:val="24"/>
        </w:rPr>
      </w:pPr>
      <w:bookmarkStart w:id="0" w:name="_Ref361215946"/>
      <w:r>
        <w:rPr>
          <w:rFonts w:cs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 - požadavek na autorizaci v oboru dopravní  stavby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realizoval alespoň 2 stavební práce - oprava silnic v hodnotě alespoň 1 000 000,- Kč bez DPH za jednu zakázku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9:00Z</dcterms:created>
  <dc:creator>Mgr. Gabriela Dejnožková</dc:creator>
  <dc:description/>
  <cp:keywords/>
  <dc:language>en-US</dc:language>
  <cp:lastModifiedBy>536</cp:lastModifiedBy>
  <cp:lastPrinted>2013-07-04T09:28:00Z</cp:lastPrinted>
  <dcterms:modified xsi:type="dcterms:W3CDTF">2013-10-22T13:12:00Z</dcterms:modified>
  <cp:revision>6</cp:revision>
  <dc:subject/>
  <dc:title>Příloha č</dc:title>
</cp:coreProperties>
</file>