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0168 Horní Lochov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entury Schoolbook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Century Schoolbook" w:hAnsi="Clarendon Condensed;Century Schoolbook" w:cs="Clarendon Condensed;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5:00Z</dcterms:created>
  <dc:creator>Němcová Libuše Mgr.</dc:creator>
  <dc:description/>
  <cp:keywords/>
  <dc:language>en-US</dc:language>
  <cp:lastModifiedBy>VT</cp:lastModifiedBy>
  <cp:lastPrinted>2012-10-08T15:07:00Z</cp:lastPrinted>
  <dcterms:modified xsi:type="dcterms:W3CDTF">2013-10-21T0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