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III/304 31 Křivice – Lično, RŽK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Němcová Libuše Mgr.</dc:creator>
  <dc:description/>
  <cp:keywords/>
  <dc:language>en-US</dc:language>
  <cp:lastModifiedBy>zdenka.motyckova</cp:lastModifiedBy>
  <cp:lastPrinted>2012-10-08T15:07:00Z</cp:lastPrinted>
  <dcterms:modified xsi:type="dcterms:W3CDTF">2013-10-22T04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