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bCs/>
              </w:rPr>
              <w:t>Stavební úpravy JIP nemocnice Broumov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801</Characters>
  <CharactersWithSpaces>90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Snoopy</dc:creator>
  <dc:description/>
  <dc:language>en-US</dc:language>
  <cp:lastModifiedBy>Bučková Jitka Mgr.</cp:lastModifiedBy>
  <cp:lastPrinted>2017-09-18T06:47:00Z</cp:lastPrinted>
  <dcterms:modified xsi:type="dcterms:W3CDTF">2018-03-27T09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