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„</w:t>
      </w:r>
      <w:r>
        <w:rPr>
          <w:rFonts w:cs="Times New Roman" w:ascii="Times New Roman" w:hAnsi="Times New Roman"/>
          <w:b/>
          <w:bCs/>
          <w:u w:val="single"/>
        </w:rPr>
        <w:t>III/319 5 Javornice – Slatina, RŽK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1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, pokud není ve smlouvě uvedeno jinak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dná se o částku, stanovenou zadavatelem (objednatelem), kterou nesmí uchazeč (zhotovitel) v soupisu prací změnit, tj. snížit nebo zvýšit. Položka bude fakturována dle skutečnosti na základě specifikace zhotovitele, resp. odsouhlaseného podzhotovitele, odsouhlasené objednatelem nebo jeho zástupcem.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ždá provizorní položka bude použita, zcela nebo zčásti, v souladu s pokyny objednatele nebo jeho zástupce (je-li nějaký) a podle toho bude upravena cena díla. Celková suma vyplacená zhotoviteli bude zahrnovat pouze částky za práci, dodávky nebo služby bez jakýchkoli ostatních nákladů nebo zisků, k nimž se provizorní položky vztahují, podle pokynů objednatele nebo jeho zástupce (je-li nějak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Všeobecné a předběžné polož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uchazečem zpracována a předána jednak v písemné formě a jednak v elektronické formě na CD. Součástí zadávací dokumentace je výkaz výměr ve formátu ASPE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CD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 5.0/9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ee"/>
    <w:family w:val="swiss"/>
    <w:pitch w:val="variable"/>
  </w:font>
  <w:font w:name="Arial">
    <w:charset w:val="ee"/>
    <w:family w:val="swiss"/>
    <w:pitch w:val="variable"/>
  </w:font>
  <w:font w:name="Clarendon Condense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>[Zadejte text.]</w:t>
      <w:tab/>
      <w:t>[Zadejte text.] [Zadejte text.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" w:hAnsi="Clarendon Condensed" w:cs="Clarendon Condense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14:00Z</dcterms:created>
  <dc:creator>Němcová Libuše Mgr.</dc:creator>
  <dc:description/>
  <cp:keywords/>
  <dc:language>en-US</dc:language>
  <cp:lastModifiedBy>zdenka.motyckova</cp:lastModifiedBy>
  <cp:lastPrinted>2012-10-08T15:07:00Z</cp:lastPrinted>
  <dcterms:modified xsi:type="dcterms:W3CDTF">2013-10-22T05:5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