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ýzkum, vývoj a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g. č.: CZ.02.3.68/0.0/0.0/16_034/00085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ace krajského akčního plánu rozvoje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ybavení pro laboratoř metrologie 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4.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Střední odborná škola a Střední odborné učiliště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3 Hradec Králové, Hradební 1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edDr. Pavel Jankovsk</w:t>
            </w:r>
            <w:r>
              <w:rPr/>
              <w:t>ý, ředitel šk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jankovsky</w:t>
              </w:r>
              <w:r>
                <w:rPr>
                  <w:rStyle w:val="InternetLink"/>
                  <w:lang w:val="en-US"/>
                </w:rPr>
                <w:t>@hradebni.cz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495 511 5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150628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c. Karel Kubza, zástupce ředitele školy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</w:rPr>
                <w:t>kubza@hradebni.cz</w:t>
              </w:r>
            </w:hyperlink>
            <w:r>
              <w:rPr>
                <w:sz w:val="22"/>
              </w:rPr>
              <w:t>, 495 513 391 kl. 23, 602 405 09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avid Kosař, projektový manažer, </w:t>
            </w:r>
            <w:hyperlink r:id="rId4">
              <w:r>
                <w:rPr>
                  <w:rStyle w:val="InternetLink"/>
                </w:rPr>
                <w:t>kosar@hradebni.cz</w:t>
              </w:r>
            </w:hyperlink>
            <w:r>
              <w:rPr/>
              <w:t>, 731 116 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4.  až 2. 5. 2018 do 14.00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přístrojů do laboratoře metrologie specifikovaná v Příloze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 521 Kč bez DPH (686 700 Kč včetně DPH 21%)</w:t>
            </w:r>
          </w:p>
          <w:p>
            <w:pPr>
              <w:pStyle w:val="Normal"/>
              <w:jc w:val="both"/>
              <w:rPr/>
            </w:pPr>
            <w:r>
              <w:rPr/>
              <w:t>Předpokládané hodnoty celé zakázky a jednotlivých bodů zakázky jsou stanoveny jako limitní, zadavatel nemůže přijmout nabídky s vyšší nabídkovou ce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na dodávky mimo režim zákona č. 134/2016 Sb., o zadávání veřejných zakázek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tý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, SOŠ a SOU Hradec Králové, odloučené pracoviště Hradecká 6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celková nabídková cena včetně DP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k plnění předmětu této veřejné zakázky splní dodavatel, který prokáže spl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ákladních kvalifikačních předpokladů 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fesních kvalifikačních předpokladů</w:t>
            </w:r>
          </w:p>
          <w:p>
            <w:pPr>
              <w:pStyle w:val="Odstavecseseznamem"/>
              <w:autoSpaceDE w:val="false"/>
              <w:ind w:left="0" w:hanging="0"/>
              <w:jc w:val="both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nabídka byla zadavateli podána v písemné formě</w:t>
            </w:r>
            <w:r>
              <w:rPr>
                <w:i/>
              </w:rPr>
              <w:t xml:space="preserve">, </w:t>
            </w:r>
            <w:r>
              <w:rPr/>
              <w:t>podrobnosti jsou uvedeny v zadávací dokumentaci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Zadávací dokumentac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požadováno, aby se vybraný dodavatel ve smlouvě zavázal, že umožní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Zadávací dokumentace bude zaslána</w:t>
            </w:r>
            <w:r>
              <w:rPr>
                <w:i/>
              </w:rPr>
              <w:t xml:space="preserve"> </w:t>
            </w:r>
            <w:r>
              <w:rPr/>
              <w:t xml:space="preserve">současně s výzvou k podání nabídk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aedDr. Pavel Jankovský</w:t>
      </w:r>
    </w:p>
    <w:p>
      <w:pPr>
        <w:pStyle w:val="Normal"/>
        <w:ind w:left="4248" w:firstLine="708"/>
        <w:jc w:val="right"/>
        <w:rPr/>
      </w:pPr>
      <w:r>
        <w:rPr/>
        <w:t xml:space="preserve">ředitel SPŠ, SOŠ a SOU, Hradec Králové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vsky@hradebni.cz" TargetMode="External"/><Relationship Id="rId3" Type="http://schemas.openxmlformats.org/officeDocument/2006/relationships/hyperlink" Target="mailto:kubza@hradebni.cz" TargetMode="External"/><Relationship Id="rId4" Type="http://schemas.openxmlformats.org/officeDocument/2006/relationships/hyperlink" Target="mailto:kosar@hradeb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klimovae</dc:creator>
  <dc:description/>
  <dc:language>en-US</dc:language>
  <cp:lastModifiedBy>Tobyška Miroslav</cp:lastModifiedBy>
  <cp:lastPrinted>2013-12-03T15:42:00Z</cp:lastPrinted>
  <dcterms:modified xsi:type="dcterms:W3CDTF">2018-04-17T06:02:00Z</dcterms:modified>
  <cp:revision>2</cp:revision>
  <dc:subject/>
  <dc:title/>
</cp:coreProperties>
</file>