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III/28019 Čejkovice – Šlikova Ves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realizoval alespoň 2 stavební práce - oprava silnic v hodnotě alespoň 1 000 000,- Kč bez DPH za jednu zakázku.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9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2T12:21:00Z</dcterms:modified>
  <cp:revision>4</cp:revision>
  <dc:subject/>
  <dc:title>Příloha č</dc:title>
</cp:coreProperties>
</file>