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909"/>
        <w:gridCol w:w="1654"/>
        <w:gridCol w:w="2173"/>
      </w:tblGrid>
      <w:tr>
        <w:trPr>
          <w:trHeight w:val="6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2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ořízení endoskopických přístrojů – 2 x Hybridní systém pro současné použití ultrazvukové a bipolární vysokofrekvenční energie za účelem zatavení a protnutí cév a tkání </w:t>
            </w:r>
          </w:p>
        </w:tc>
      </w:tr>
      <w:tr>
        <w:trPr>
          <w:trHeight w:val="342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4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2 x Hybridní systém pro současné použití ultrazvukové a bipolární vysokofrekvenční energie za účelem zatavení a protnutí cév a tkán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7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8-04-09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