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768"/>
        <w:gridCol w:w="1654"/>
        <w:gridCol w:w="2173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0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řízení endoskopických přístrojů – 1x HDTV laparoskopická sestava pro operační výkony na chirurgických sálech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7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