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911"/>
        <w:gridCol w:w="1653"/>
        <w:gridCol w:w="2174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8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ízení endoskopických přístrojů – Endoskopická věž a 10x videogastroskop pro gastroenterologické pracoviště, multifunkční systém pro endoskopickou chirurgii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doskopická vě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x Videogastrosko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6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