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Zadavatel požaduje dodávku nových, nepoužitých přístrojů a jejich částí. Nepřipouští možnost dodávky repasovaných přístrojů nebo jejich částí. Zadavatel akceptuje dodávku přístroje s tolerancí +/- 10 % od uvedených technických parametrů, pokud uchazeč v nabídce prokáže, že nabízené zařízení je vyhovující pro požadovaný medicínský účel, tj. diagnostické využití. Technické parametry, označené jako minimální nebo maximální musí být dodrženy bez možnosti uplatnit toleranci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šeobecné požadavky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Endoskopická věž s endoskopickým ultrazvukovým procesorem a lineárním a radiálním ultrazvukovým videogastroskopem pro gastroenterologické pracoviště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inimální technické požadavky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16"/>
        <w:gridCol w:w="2612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stanovené parametr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chazečem nabízen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dnota </w:t>
            </w:r>
            <w:r>
              <w:rPr>
                <w:i/>
                <w:iCs/>
              </w:rPr>
              <w:t>(uchazeč vyplní všechny řádky – u číselných údajů hodnotu u ostatních slovo splňuje)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deoproceso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HDTV procesorová jednotka kompatibilní s dodanými videoendoskopy a zdrojem světla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nalogový výstup HDTV, SDTV; digitální výstup DVI, HD-SD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dentifikace používaného endoskopu na monitor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lektronické zvětšení obrazu (ZOOM)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stavení barevného odstínu a kontrast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xterní klávesnice, nožní ovladač (pedál)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é odeslání obrazu v DICOM formátu do stávajícího PACS nemocnic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zhraní DICOM 3.0 v min. rozsahu Query, Retrieve, Worklist, Send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 dodávce bude přiloženo CD s dokumentací „DICOM Conformance Statements“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nito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edicínský barevný monitor - Full HD LCD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Úhlopříčka min. 26“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ntrast min. 1000:1, jas min. 350 cd/m2, pozorovací úhel min. 178°/178°, min. 1 mld. barev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pevněn na kloubovém rameni přístrojového vozíku, nastavitelné výškově a stranově.</w:t>
            </w:r>
            <w:bookmarkStart w:id="0" w:name="_GoBack"/>
            <w:bookmarkEnd w:id="0"/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droj světl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chnologie LED s životností lampy min. 10000 hodin a výkonem srovnatelným s xenonovým zdrojem 300W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ebo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chnologie xenonová (min. 300W,  min. 2100 lm) s životností lampy min. 500 hodin a 3 ks xenonových výbojek jako součást dodávky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 zdroj světla s xenonovou výbojkou záložní lampa halogenová nebo LED s automatickým náběhem při výpadku hlavní lampy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mpatibilní s dodanými videoendoskopy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sávací pump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 odsávání během vyšetření – kompatibilní s dodanými videoendoskopy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akteriální filtr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chrana proti vniknutí odsávané tekutiny do motor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oučástí dodávky odsávací nádoba 1,5l pro opakované použití, víko k odsávací nádobě, 50ks  hadicových setů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ndoskopický ultrazvukový proceso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/>
              <w:t>Kompatibilní s dodanými ultrazvukovými videogastroskopy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</w:rPr>
              <w:t>Pracovní frekvence 5-12 MHz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</w:rPr>
              <w:t>Metoda snímání elektronická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imesNewRomanPSMT" w:asciiTheme="minorHAnsi" w:hAnsiTheme="minorHAnsi"/>
              </w:rPr>
            </w:pPr>
            <w:r>
              <w:rPr>
                <w:rFonts w:cs="TimesNewRomanPSMT"/>
              </w:rPr>
              <w:t xml:space="preserve">Zobrazovací módy B, M, CD, PD, PW, THI a </w:t>
            </w:r>
            <w:r>
              <w:rPr>
                <w:rFonts w:cs="ArialMT"/>
              </w:rPr>
              <w:t>kompaundní zobrazení, elastografi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imesNewRomanPSMT" w:asciiTheme="minorHAnsi" w:hAnsiTheme="minorHAnsi"/>
              </w:rPr>
            </w:pPr>
            <w:r>
              <w:rPr>
                <w:rFonts w:cs="TimesNewRomanPSMT"/>
              </w:rPr>
              <w:t>Funkce měření: vzdálenost, plocha, objem, obvod, rychlost průtok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imesNewRomanPSMT" w:asciiTheme="minorHAnsi" w:hAnsiTheme="minorHAnsi"/>
              </w:rPr>
            </w:pPr>
            <w:r>
              <w:rPr>
                <w:rFonts w:cs="TimesNewRomanPSMT"/>
              </w:rPr>
              <w:t>Archivace dat ve formátu DICOM 3.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</w:rPr>
              <w:t>Externí klávesnice a nožní spínač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ozík endoskopick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Pojízdný endoskopický vozík pro umístění výše uvedených přístrojů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nimálně 4 pojízdná kolečka, z toho min. 2 bržděná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nipulační madlo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ržák videoendoskopu, lišta příslušenství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neární ultrazvukový videogastroskop - 1k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  <w:t>Ovládání základních funkcí z těla videoendoskop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Zorné pole min. 100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Směr pohledu min 40° - 55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imesNewRomanPSMT" w:asciiTheme="minorHAnsi" w:hAnsiTheme="minorHAnsi"/>
              </w:rPr>
            </w:pPr>
            <w:r>
              <w:rPr>
                <w:rFonts w:cs="ArialMT"/>
                <w:lang w:eastAsia="cs-CZ"/>
              </w:rPr>
              <w:t xml:space="preserve">Hloubka zorného pole min. </w:t>
            </w:r>
            <w:r>
              <w:rPr>
                <w:rFonts w:cs="TimesNewRomanPSMT"/>
                <w:lang w:eastAsia="cs-CZ"/>
              </w:rPr>
              <w:t>3 – 100 m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Průměr distálního konce max. 14,6 m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Pracovní délka min. 1250 m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Vnitřní průměr pracovního kanálu min. 3,7 m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Rozsah angulace nahoru/dolů 130°/90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Rozsah angulace doprava/doleva 90°/90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</w:rPr>
              <w:t>Zobrazovací módy B, M, Color Doppler, Power Doppler, Pulse Doppler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</w:rPr>
              <w:t>Metoda snímání elektronická lineární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</w:rPr>
              <w:t>Rozsah skenování min. 150</w:t>
            </w:r>
            <w:r>
              <w:rPr>
                <w:rFonts w:cs="ArialMT"/>
                <w:lang w:eastAsia="cs-CZ"/>
              </w:rPr>
              <w:t>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</w:rPr>
              <w:t>Směr snímání paralelně se směrem zavádění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</w:rPr>
              <w:t>Pracovní frekvence 5-12 MHz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</w:rPr>
              <w:t>Metoda kontaktu balónková a přímá kontaktní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diální ultrazvukový videogastroskop - 1k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  <w:t>Ovládání základních funkcí z těla videoendoskop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Zorné pole min. 100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Přímý směr pohled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imesNewRomanPSMT" w:asciiTheme="minorHAnsi" w:hAnsiTheme="minorHAnsi"/>
              </w:rPr>
            </w:pPr>
            <w:r>
              <w:rPr>
                <w:rFonts w:cs="ArialMT"/>
                <w:lang w:eastAsia="cs-CZ"/>
              </w:rPr>
              <w:t xml:space="preserve">Hloubka zorného pole min. </w:t>
            </w:r>
            <w:r>
              <w:rPr>
                <w:rFonts w:cs="TimesNewRomanPSMT"/>
                <w:lang w:eastAsia="cs-CZ"/>
              </w:rPr>
              <w:t>3 – 100 m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Průměr distálního konce max. 13,8 m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Pracovní délka min. 1250 m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Vnitřní průměr pracovního kanálu min. 2,8 m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Rozsah angulace nahoru/dolů 130°/90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Rozsah angulace doprava/doleva 90°/90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</w:rPr>
              <w:t>Zobrazovací módy B, M, Color Doppler, Power Doppler, Pulse Doppler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</w:rPr>
              <w:t>Metoda snímání elektronická radiální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</w:rPr>
              <w:t>Rozsah skenování min. 360</w:t>
            </w:r>
            <w:r>
              <w:rPr>
                <w:rFonts w:cs="ArialMT"/>
                <w:lang w:eastAsia="cs-CZ"/>
              </w:rPr>
              <w:t>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</w:rPr>
              <w:t>Směr snímání kolmo na směr zavádění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</w:rPr>
              <w:t>Pracovní frekvence 5-12 MHz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</w:rPr>
              <w:t>Metoda kontaktu balónková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statní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pájení 230V/50Hz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 ceně dodávky je zahrnuto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doprava na místo plnění, instalace, uvedení do provozu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nastavení komunikace se stávajícím PACS a NIS dle požadavků zadavatele (odesílání kompletní dokumentace ze systému do NIS přímo k záznamům pacienta)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předvedení přístroje, provedení funkční zkoušky dodaného zařízení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instruktáž dle zákona č. 268/2014 Sb., o zdravotnických prostředcích (platí pro ZP třídy IIb a III, a tam, kde to stanovil výrobce), případně zaškolení obsluhy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kompletní přístrojové vybavení s potřebným příslušenstvím/spotřebním materiálem pro okamžitý provoz endoskopické věž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protokoly z provedených revizí, funkčních zkoušek apod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žadovaná dokumentace, předložená již s nabídkou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- prohlášení o shodě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návod k obsluze v tištěné i elektronické podobě v českém jazyce ČJ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autorizace výrobce k distribuci a servisu nabízeného zařízení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doklad osvědčující způsobilost k prodeji, distribuci a servisu zdravotnických prostředků (doklad o registraci dle z. č. 268/2014 Sb. o zdravotnických prostředcích)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V rámci záruky bude prováděna bezplatně pravidelná bezpečnostně technická kontrola dle z. 268/2014 Sb., o zdravotnických prostředcích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3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7 zadávací dokumentace</w:t>
      <w:tab/>
      <w:tab/>
      <w:t>ČÁST 7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45259f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rsid w:val="0073080e"/>
    <w:rPr>
      <w:rFonts w:ascii="Courier New" w:hAnsi="Courier New" w:cs="Courier New"/>
      <w:sz w:val="20"/>
      <w:szCs w:val="20"/>
      <w:lang w:eastAsia="cs-CZ"/>
    </w:rPr>
  </w:style>
  <w:style w:type="character" w:styleId="Velkytext" w:customStyle="1">
    <w:name w:val="velkytext"/>
    <w:basedOn w:val="DefaultParagraphFont"/>
    <w:uiPriority w:val="99"/>
    <w:qFormat/>
    <w:rsid w:val="005d14b4"/>
    <w:rPr/>
  </w:style>
  <w:style w:type="character" w:styleId="TextbublinyChar" w:customStyle="1">
    <w:name w:val="Text bubliny Char"/>
    <w:link w:val="BalloonText"/>
    <w:uiPriority w:val="99"/>
    <w:semiHidden/>
    <w:qFormat/>
    <w:rsid w:val="00570f23"/>
    <w:rPr>
      <w:rFonts w:ascii="Times New Roman" w:hAnsi="Times New Roman" w:cs="Times New Roman"/>
      <w:sz w:val="2"/>
      <w:szCs w:val="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4ead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4ead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3080e"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1f54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b51a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4e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44e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57b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82</Words>
  <Characters>4619</Characters>
  <CharactersWithSpaces>5391</CharactersWithSpaces>
  <Paragraphs>10</Paragraphs>
  <Company>Všeobecná fakultní nemocnice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47:00Z</dcterms:created>
  <dc:creator>Holinka Stepan</dc:creator>
  <dc:description/>
  <dc:language>en-US</dc:language>
  <cp:lastModifiedBy>Holinka Štěpán, Ing.</cp:lastModifiedBy>
  <dcterms:modified xsi:type="dcterms:W3CDTF">2018-03-28T09:13:00Z</dcterms:modified>
  <cp:revision>5</cp:revision>
  <dc:subject/>
  <dc:title>Zadavatel požaduje dodávku nových, nepoužitých přístrojů a jejich čás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ssignedBy">
    <vt:lpwstr>6789@vfn.cz</vt:lpwstr>
  </property>
  <property fmtid="{D5CDD505-2E9C-101B-9397-08002B2CF9AE}" pid="3" name="MSIP_Label_2063cd7f-2d21-486a-9f29-9c1683fdd175_DateCreated">
    <vt:lpwstr>2017-08-18T09:15:48.4852794+02:0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Extended_MSFT_Method">
    <vt:lpwstr>Automatic</vt:lpwstr>
  </property>
  <property fmtid="{D5CDD505-2E9C-101B-9397-08002B2CF9AE}" pid="6" name="MSIP_Label_2063cd7f-2d21-486a-9f29-9c1683fdd175_Name">
    <vt:lpwstr>Veřejné</vt:lpwstr>
  </property>
  <property fmtid="{D5CDD505-2E9C-101B-9397-08002B2CF9AE}" pid="7" name="MSIP_Label_2063cd7f-2d21-486a-9f29-9c1683fdd175_Ref">
    <vt:lpwstr>https://api.informationprotection.azure.com/api/0f277086-d4e0-4971-bc1a-bbc5df0eb246</vt:lpwstr>
  </property>
  <property fmtid="{D5CDD505-2E9C-101B-9397-08002B2CF9AE}" pid="8" name="Sensitivity">
    <vt:lpwstr>Veřejné</vt:lpwstr>
  </property>
</Properties>
</file>