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768"/>
        <w:gridCol w:w="1559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6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Pořízení endoskopických přístrojů – Elektrohydraulický litotryptor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5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3-27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