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i/>
          <w:szCs w:val="22"/>
        </w:rPr>
        <w:t>Příloha č. 4 - Čestné prohlášení</w:t>
      </w:r>
      <w:r>
        <w:rPr>
          <w:rStyle w:val="FootnoteAnchor"/>
          <w:rFonts w:ascii="Arial Narrow" w:hAnsi="Arial Narrow"/>
          <w:b/>
          <w:i/>
          <w:szCs w:val="22"/>
        </w:rPr>
        <w:footnoteReference w:id="2"/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22"/>
        </w:rPr>
      </w:pPr>
      <w:r>
        <w:rPr>
          <w:rFonts w:ascii="Arial Narrow" w:hAnsi="Arial Narrow"/>
          <w:b/>
          <w:sz w:val="32"/>
          <w:szCs w:val="22"/>
        </w:rPr>
        <w:t>Čestné prohlášení účastník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22"/>
        </w:rPr>
      </w:pPr>
      <w:r>
        <w:rPr>
          <w:rFonts w:ascii="Arial Narrow" w:hAnsi="Arial Narrow"/>
          <w:b/>
          <w:sz w:val="32"/>
          <w:szCs w:val="22"/>
        </w:rPr>
        <w:t xml:space="preserve">k části </w:t>
      </w:r>
      <w:permStart w:id="2017277975" w:edGrp="everyone"/>
      <w:r>
        <w:rPr>
          <w:rFonts w:ascii="Arial Narrow" w:hAnsi="Arial Narrow"/>
          <w:b/>
          <w:sz w:val="32"/>
          <w:szCs w:val="22"/>
        </w:rPr>
        <w:t>___</w:t>
      </w:r>
      <w:r>
        <w:rPr>
          <w:rFonts w:ascii="Arial Narrow" w:hAnsi="Arial Narrow"/>
          <w:b/>
          <w:sz w:val="32"/>
          <w:szCs w:val="22"/>
        </w:rPr>
        <w:t xml:space="preserve"> veřejné zakázky s názvem:</w:t>
      </w:r>
      <w:permEnd w:id="2017277975"/>
    </w:p>
    <w:p>
      <w:pPr>
        <w:pStyle w:val="Normal"/>
        <w:jc w:val="center"/>
        <w:rPr>
          <w:rFonts w:ascii="Arial Narrow" w:hAnsi="Arial Narrow"/>
          <w:b/>
          <w:b/>
          <w:sz w:val="28"/>
          <w:szCs w:val="22"/>
        </w:rPr>
      </w:pPr>
      <w:r>
        <w:rPr>
          <w:rFonts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2"/>
        </w:rPr>
      </w:pPr>
      <w:r>
        <w:rPr>
          <w:rFonts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„</w:t>
      </w:r>
      <w:permStart w:id="1747977108" w:edGrp="everyone"/>
      <w:r>
        <w:rPr>
          <w:rFonts w:ascii="Arial Narrow" w:hAnsi="Arial Narrow"/>
          <w:b/>
          <w:sz w:val="32"/>
          <w:szCs w:val="32"/>
        </w:rPr>
        <w:t>_______________________________</w:t>
      </w:r>
      <w:r>
        <w:rPr>
          <w:rFonts w:ascii="Arial Narrow" w:hAnsi="Arial Narrow"/>
          <w:b/>
          <w:sz w:val="32"/>
          <w:szCs w:val="32"/>
        </w:rPr>
        <w:t>“</w:t>
      </w:r>
      <w:permEnd w:id="1747977108"/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bchodní název účastníka:      </w:t>
        <w:tab/>
      </w:r>
      <w:permStart w:id="2038579173" w:edGrp="everyone"/>
      <w:r>
        <w:rPr>
          <w:rFonts w:ascii="Arial Narrow" w:hAnsi="Arial Narrow"/>
          <w:sz w:val="22"/>
          <w:szCs w:val="22"/>
        </w:rPr>
        <w:t>……………………………………………………………...</w:t>
      </w:r>
      <w:permEnd w:id="2038579173"/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ídlo / Místo podnikání:</w:t>
        <w:tab/>
      </w:r>
      <w:permStart w:id="2068790822" w:edGrp="everyone"/>
      <w:r>
        <w:rPr>
          <w:rFonts w:ascii="Arial Narrow" w:hAnsi="Arial Narrow"/>
          <w:sz w:val="22"/>
          <w:szCs w:val="22"/>
        </w:rPr>
        <w:t>………………………………………………………………</w:t>
      </w:r>
      <w:permEnd w:id="2068790822"/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 / DIČ:</w:t>
        <w:tab/>
      </w:r>
      <w:permStart w:id="1669752083" w:edGrp="everyone"/>
      <w:r>
        <w:rPr>
          <w:rFonts w:ascii="Arial Narrow" w:hAnsi="Arial Narrow"/>
          <w:sz w:val="22"/>
          <w:szCs w:val="22"/>
        </w:rPr>
        <w:t>……………………………………………………………...</w:t>
      </w:r>
      <w:permEnd w:id="1669752083"/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soba oprávněná jednat </w:t>
        <w:br/>
        <w:t>jménem či za účastníka a její funkce:</w:t>
        <w:tab/>
      </w:r>
      <w:permStart w:id="43278789" w:edGrp="everyone"/>
      <w:r>
        <w:rPr>
          <w:rFonts w:ascii="Arial Narrow" w:hAnsi="Arial Narrow"/>
          <w:sz w:val="22"/>
          <w:szCs w:val="22"/>
        </w:rPr>
        <w:t>……………………………………………………………...</w:t>
      </w:r>
      <w:permEnd w:id="43278789"/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/</w:t>
      </w:r>
      <w:r>
        <w:rPr>
          <w:rFonts w:cs="Arial" w:ascii="Arial" w:hAnsi="Arial"/>
        </w:rPr>
        <w:t xml:space="preserve">účastník předloží seznam významných dodávek </w:t>
      </w:r>
      <w:bookmarkStart w:id="0" w:name="_GoBack"/>
      <w:bookmarkEnd w:id="0"/>
      <w:r>
        <w:rPr>
          <w:rFonts w:cs="Arial" w:ascii="Arial" w:hAnsi="Arial"/>
        </w:rPr>
        <w:t>poskytnutých za poslední 3 roky před zahájením zadávacího řízení, v rozsahu a za podmínek stanovených pro příslušnou část veřejné zakázky, do které podává nabídku stanovených v článku 8, odstavec 8. 3. zadávací dokumentace</w:t>
      </w:r>
      <w:r>
        <w:rPr>
          <w:rFonts w:cs="Arial" w:ascii="Arial Narrow" w:hAnsi="Arial Narrow"/>
          <w:i/>
          <w:sz w:val="20"/>
          <w:szCs w:val="20"/>
        </w:rPr>
        <w:t>/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permStart w:id="712783005" w:edGrp="everyone"/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  <w:permEnd w:id="712783005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712783005" w:edGrp="everyone"/>
            <w:permStart w:id="602612662" w:edGrp="everyone"/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  <w:permEnd w:id="712783005"/>
            <w:permEnd w:id="602612662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602612662" w:edGrp="everyone"/>
            <w:permStart w:id="1156587560" w:edGrp="everyone"/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  <w:permEnd w:id="602612662"/>
            <w:permEnd w:id="1156587560"/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156587560" w:edGrp="everyone"/>
            <w:permStart w:id="1838705169" w:edGrp="everyone"/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  <w:permEnd w:id="1156587560"/>
            <w:permEnd w:id="1838705169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838705169" w:edGrp="everyone"/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  <w:permEnd w:id="1838705169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permStart w:id="1832138748" w:edGrp="everyone"/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 </w:t>
            </w:r>
            <w:permEnd w:id="1832138748"/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2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permStart w:id="535901091" w:edGrp="everyone"/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  <w:permEnd w:id="535901091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535901091" w:edGrp="everyone"/>
            <w:permStart w:id="1594041915" w:edGrp="everyone"/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  <w:permEnd w:id="535901091"/>
            <w:permEnd w:id="1594041915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594041915" w:edGrp="everyone"/>
            <w:permStart w:id="1506620845" w:edGrp="everyone"/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  <w:permEnd w:id="1594041915"/>
            <w:permEnd w:id="1506620845"/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506620845" w:edGrp="everyone"/>
            <w:permStart w:id="1443121619" w:edGrp="everyone"/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  <w:permEnd w:id="1506620845"/>
            <w:permEnd w:id="1443121619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443121619" w:edGrp="everyone"/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  <w:permEnd w:id="1443121619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permStart w:id="1510681157" w:edGrp="everyone"/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  <w:permEnd w:id="1510681157"/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3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permStart w:id="1817585872" w:edGrp="everyone"/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  <w:permEnd w:id="1817585872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817585872" w:edGrp="everyone"/>
            <w:permStart w:id="1135048016" w:edGrp="everyone"/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  <w:permEnd w:id="1817585872"/>
            <w:permEnd w:id="1135048016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135048016" w:edGrp="everyone"/>
            <w:permStart w:id="1643917994" w:edGrp="everyone"/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  <w:permEnd w:id="1135048016"/>
            <w:permEnd w:id="1643917994"/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643917994" w:edGrp="everyone"/>
            <w:permStart w:id="878397028" w:edGrp="everyone"/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  <w:permEnd w:id="1643917994"/>
            <w:permEnd w:id="878397028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878397028" w:edGrp="everyone"/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  <w:permEnd w:id="878397028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permStart w:id="1153905705" w:edGrp="everyone"/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  <w:permEnd w:id="1153905705"/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4: </w:t>
      </w:r>
      <w:r>
        <w:rPr>
          <w:rStyle w:val="FootnoteAnchor"/>
          <w:rFonts w:cs="Arial" w:ascii="Arial Narrow" w:hAnsi="Arial Narrow"/>
          <w:b/>
          <w:sz w:val="22"/>
          <w:szCs w:val="22"/>
        </w:rPr>
        <w:footnoteReference w:id="3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permStart w:id="1873109895" w:edGrp="everyone"/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  <w:permEnd w:id="1873109895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873109895" w:edGrp="everyone"/>
            <w:permStart w:id="341727958" w:edGrp="everyone"/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  <w:permEnd w:id="1873109895"/>
            <w:permEnd w:id="341727958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341727958" w:edGrp="everyone"/>
            <w:permStart w:id="1509102298" w:edGrp="everyone"/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  <w:permEnd w:id="341727958"/>
            <w:permEnd w:id="1509102298"/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509102298" w:edGrp="everyone"/>
            <w:permStart w:id="1083275236" w:edGrp="everyone"/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  <w:permEnd w:id="1509102298"/>
            <w:permEnd w:id="1083275236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permStart w:id="1083275236" w:edGrp="everyone"/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  <w:permEnd w:id="1083275236"/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permStart w:id="273167366" w:edGrp="everyone"/>
            <w:r>
              <w:rPr>
                <w:rFonts w:ascii="Arial Narrow" w:hAnsi="Arial Narrow"/>
                <w:bCs/>
                <w:sz w:val="22"/>
                <w:szCs w:val="22"/>
              </w:rPr>
              <w:t xml:space="preserve">                            </w:t>
            </w:r>
            <w:permEnd w:id="273167366"/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V </w:t>
      </w:r>
      <w:permStart w:id="701594166" w:edGrp="everyone"/>
      <w:r>
        <w:rPr>
          <w:rFonts w:cs="Arial" w:ascii="Arial Narrow" w:hAnsi="Arial Narrow"/>
          <w:bCs/>
          <w:sz w:val="22"/>
          <w:szCs w:val="22"/>
        </w:rPr>
        <w:t>______________</w:t>
      </w:r>
      <w:r>
        <w:rPr>
          <w:rFonts w:cs="Arial" w:ascii="Arial Narrow" w:hAnsi="Arial Narrow"/>
          <w:bCs/>
          <w:sz w:val="22"/>
          <w:szCs w:val="22"/>
        </w:rPr>
        <w:t xml:space="preserve"> dne: </w:t>
      </w:r>
      <w:permEnd w:id="701594166"/>
      <w:permStart w:id="1316188085" w:edGrp="everyone"/>
      <w:r>
        <w:rPr>
          <w:rFonts w:cs="Arial" w:ascii="Arial Narrow" w:hAnsi="Arial Narrow"/>
          <w:bCs/>
          <w:sz w:val="22"/>
          <w:szCs w:val="22"/>
        </w:rPr>
        <w:t>___________</w:t>
      </w:r>
      <w:permEnd w:id="1316188085"/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permStart w:id="1740785130" w:edGrp="everyone"/>
      <w:r>
        <w:rPr>
          <w:rFonts w:ascii="Arial Narrow" w:hAnsi="Arial Narrow"/>
          <w:i/>
          <w:sz w:val="22"/>
          <w:szCs w:val="22"/>
        </w:rPr>
        <w:t>jméno a podpis oprávněné osoby</w:t>
      </w:r>
      <w:permEnd w:id="1740785130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4075987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Účastník doplní podbarvené údaje v tomto čestném prohlášení podle příslušné části veřejné zakázky, do které podává nabídku.</w:t>
      </w:r>
    </w:p>
    <w:p>
      <w:pPr>
        <w:pStyle w:val="Footnote"/>
        <w:rPr>
          <w:i/>
          <w:i/>
          <w:sz w:val="18"/>
        </w:rPr>
      </w:pPr>
      <w:r>
        <w:rPr/>
      </w:r>
    </w:p>
  </w:footnote>
  <w:footnote w:id="3">
    <w:p>
      <w:pPr>
        <w:pStyle w:val="Footnot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 xml:space="preserve">častník vyplní pouze potřebný počet významných dodávek, bude-li však předkládat více než minimálně požadovaný počet významných dodávek, tabulku nakopíruje, případně vloží za toto čestné prohlášení další zvláštní list. Nevyplněné tabulky účastník může proškrtnout. </w:t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note"/>
        <w:jc w:val="both"/>
        <w:rPr>
          <w:i/>
          <w:i/>
          <w:sz w:val="18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1upe0WN77wSSvGQgz8ghNX6pPsGcju5E1Iry1rEvkf6ZckcDzxMbS+YX35nUbnzEBH8yo+prFd4FOsbhFAdiiw==" w:salt="mcZTUbWwBRIcqGZ8wSCOX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39EEBE7-7CEF-4122-9F29-C15F1F3B44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347</Words>
  <Characters>2814</Characters>
  <CharactersWithSpaces>3155</CharactersWithSpaces>
  <Paragraphs>6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51:00Z</dcterms:created>
  <dc:creator>Eliška Erbenová</dc:creator>
  <dc:description/>
  <dc:language>en-US</dc:language>
  <cp:lastModifiedBy>Eliška Erbenová</cp:lastModifiedBy>
  <cp:lastPrinted>2007-02-27T09:53:00Z</cp:lastPrinted>
  <dcterms:modified xsi:type="dcterms:W3CDTF">2018-04-03T10:30:00Z</dcterms:modified>
  <cp:revision>5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