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davatel požaduje dodávku nových, nepoužitých přístrojů a jejich částí. Nepřipouští možnost dodávky repasovaných přístrojů nebo jejich částí. 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ndoskopická věž – 1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ideobronchoskop pro ARO – 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16"/>
        <w:gridCol w:w="261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dnota </w:t>
            </w:r>
            <w:r>
              <w:rPr>
                <w:i/>
                <w:iCs/>
              </w:rPr>
              <w:t>(uchazeč vyplní všechny řádky – u číselných údajů hodnotu u ostatních slovo splňuje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proces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DTV procesorová jednotka kompatibilní s dodaným videoendoskopem a zdrojem svět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alogový výstup HDTV, SDTV; digitální výstup DVI, HD-SD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dentifikace používaného endoskopu na monitor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nické zvětšení obrazu (ZOOM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barevného odstínu a kontrast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ovací mód zvýrazňující tkáňové struktury prostřednictvím upraveného bílého světla pomocí SW filtrace nebo filtrů ve zdroji světla -  zvýšený kontrast sliznice vůči níže ležící cévní sít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terní klávesnic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it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dicínský barevný monitor - Full HD LCD (certifikace MDE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hlopříčka min. 26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Kontrast min. 1000:1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ovací úhel min. 17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pevněn na kloubovém rameni přístrojového vozíku, nastavitelné výškově a stranově.</w:t>
            </w:r>
            <w:bookmarkStart w:id="0" w:name="_GoBack"/>
            <w:bookmarkEnd w:id="0"/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droj svět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xenonová (min. 300W) min. životnost lampy 500 hod. nebo technologie LED s životností lampy min. 10 000 hodin výkonem srovnatelným s xenonovým zdrojem 300W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ložní lampa pro zdroj světla s xenonovou výbojkou halogenová nebo LED s automatickým náběhem při výpadku hlavní lamp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atibilní s dodaným videoendoskope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udiemi prověřená metoda zvýraznění tkáňové struktury prostřednictvím filtrů nebo SW filtra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sávací pump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odsávání během vyšetření – kompatibilní s dodaným videoendoskope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kteriový filt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chrana proti vniknutí odsávané tekutiny do motor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 odsávací nádoba min. 2 l pro opakované použití, víko k odsávací nádobě, 50 ks hadicových set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zík endoskopick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Pojízdný endoskopický vozík pro umístění výše uvedených přístroj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imálně 4 pojízdná kolečka, z toho min. 2 bržděn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ipulační madl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videoendoskopu, lišta příslušenstv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bronchoskop – 1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/>
              <w:t>Barevný CCD nebo CMOS čip s vysokým rozlišením ve formátu HDTV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2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římý směr pohled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 xml:space="preserve">Hloubka zorného pole min. </w:t>
            </w:r>
            <w:r>
              <w:rPr>
                <w:rFonts w:cs="TimesNewRomanPSMT"/>
                <w:lang w:eastAsia="cs-CZ"/>
              </w:rPr>
              <w:t>3 – 100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5,5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600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2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nahoru/dolů min. 180°/13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230V/50H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astavení komunikace se stávajícím PACS a NIS (Stapro Medea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ředvedení přístroje, provedení funkční zkoušky dodan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ompletní přístrojové vybavení s potřebným příslušenstvím/spotřebním materiálem pro okamžitý provoz endoskopické věž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rotokoly z provedených revizí, funkčních zkoušek apo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á dokumentace, předložená již s nabídkou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prohlášení o shodě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ávod k obsluze v tištěné i elektronické podobě v českém jazyce ČJ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autorizace výrobce k distribuci a servisu nabíze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klad osvědčující způsobilost k prodeji, distribuci a servisu zdravotnických prostředků (doklad o registraci dle z. č. 268/2014 Sb. o zdravotnických prostředcích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6817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3 zadávací dokumentace</w:t>
      <w:tab/>
      <w:tab/>
      <w:t>ČÁST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634c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634c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63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63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55</Words>
  <Characters>3279</Characters>
  <CharactersWithSpaces>3827</CharactersWithSpaces>
  <Paragraphs>7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5:00Z</dcterms:created>
  <dc:creator>Holinka Stepan</dc:creator>
  <dc:description/>
  <dc:language>en-US</dc:language>
  <cp:lastModifiedBy>Holinka Štěpán, Ing.</cp:lastModifiedBy>
  <dcterms:modified xsi:type="dcterms:W3CDTF">2018-03-28T09:13:00Z</dcterms:modified>
  <cp:revision>6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