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sz w:val="28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1985"/>
        <w:gridCol w:w="1561"/>
        <w:gridCol w:w="1841"/>
      </w:tblGrid>
      <w:tr>
        <w:trPr>
          <w:trHeight w:val="64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ořízení endoskopických přístrojů – 1x Endoskopická věž a 1x Videobronchoskop pro ARO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 xml:space="preserve">26000202 / </w:t>
            </w:r>
            <w:r>
              <w:rPr>
                <w:rFonts w:cs="Arial" w:ascii="Arial Narrow" w:hAnsi="Arial Narrow"/>
                <w:sz w:val="21"/>
                <w:szCs w:val="21"/>
              </w:rPr>
              <w:t>CZ</w:t>
            </w:r>
            <w:r>
              <w:rPr>
                <w:rFonts w:cs="Arial" w:ascii="Arial Narrow" w:hAnsi="Arial Narrow"/>
                <w:bCs/>
                <w:sz w:val="21"/>
                <w:szCs w:val="21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právněná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dresa profilu zadavate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1"/>
                  <w:szCs w:val="21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ídl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1"/>
                  <w:szCs w:val="21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1"/>
                <w:szCs w:val="21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Název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Sídlo/místo podnikání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oručovací adres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Č/DIČ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Osoba oprávněná jednat za účastníka, funkc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Zápis v obchodním rejstřík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ntaktní osob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E-mail a telefon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ena bez DPH v 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1"/>
                <w:szCs w:val="21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 % v 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1x </w:t>
            </w: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Endoskopická vě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1x Videobronchoskop pro 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1"/>
          <w:szCs w:val="21"/>
        </w:rPr>
        <w:t>veškeré náklady nutné ke kompletní realizaci veřejné zakázky</w:t>
      </w:r>
      <w:r>
        <w:rPr>
          <w:rFonts w:cs="Arial" w:ascii="Arial Narrow" w:hAnsi="Arial Narrow"/>
          <w:sz w:val="21"/>
          <w:szCs w:val="21"/>
        </w:rPr>
        <w:t xml:space="preserve">. </w:t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2832" w:firstLine="708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3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3-27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