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02.3.68/0.0/0.0/16_034/0008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ace krajského akčního plánu rozvoje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ová přeprava na exkur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4.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jankovsky</w:t>
            </w:r>
            <w:r>
              <w:rPr>
                <w:lang w:val="en-US"/>
              </w:rPr>
              <w:t xml:space="preserve">@hradebni.cz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ubza@hradebni.cz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avid Kosař, projektový manažer, kosar@hradebni.cz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4.  až 18. 4. 2018 do 14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přepravy žáků školy včetně pedagogického dozoru na exkurze dle seznamu uvedenéh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967 Kč bez DPH (150 000 Kč včetně DPH 21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služb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rava se bude uskutečňovat v období začínajícím nejdříve 5 kalendářních dnů po podpisu smlouvy a končícím nejpozději 22.12.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nástupu je SPŠ, SOŠ a SOU Hradec Králové, pracoviště Hradecká 647 nebo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 xml:space="preserve">součas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>ředitel SPŠ, SOŠ a SOU, Hradec Králov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7:00Z</dcterms:created>
  <dc:creator>klimovae</dc:creator>
  <dc:description/>
  <dc:language>en-US</dc:language>
  <cp:lastModifiedBy>Tobyška Miroslav</cp:lastModifiedBy>
  <cp:lastPrinted>2013-12-03T15:42:00Z</cp:lastPrinted>
  <dcterms:modified xsi:type="dcterms:W3CDTF">2018-04-04T10:47:00Z</dcterms:modified>
  <cp:revision>2</cp:revision>
  <dc:subject/>
  <dc:title/>
</cp:coreProperties>
</file>