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Modernizace prostor pro výuku tlumočníků ČJZ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4482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cp:lastPrinted>2018-03-16T15:20:00Z</cp:lastPrinted>
  <dcterms:modified xsi:type="dcterms:W3CDTF">2018-03-16T1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