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Centrum komplexní odborné podpory pro klienty se sluchovým postižením při VOŠ, SŠ, ZŠ a MŠ Štefánikova – zpracování PD a výkon AD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, Střední škola, Základní škola a Mateřská škola, Hradec Králové, Štefánikova 549, IČO 62690361, se sídlem 50011 Hradec Králové - Moravské Předměstí, Štefánikova 549/27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hlavn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odkritérium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ecná kvalifikace vedoucího projektanta/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peciální kvalifikace vedoucího projektant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davatel vybere jednu z možnosti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hlavního projektanta.</w:t>
      </w:r>
      <w:bookmarkStart w:id="0" w:name="_GoBack"/>
      <w:bookmarkEnd w:id="0"/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1265"/>
        <w:gridCol w:w="1137"/>
        <w:gridCol w:w="1189"/>
        <w:gridCol w:w="1189"/>
        <w:gridCol w:w="1297"/>
        <w:gridCol w:w="1448"/>
      </w:tblGrid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á se o stavbu obdobného charakteru?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ční náklady stavby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investičních nákladů v Kč bez DP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purl.org/dc/dcmitype/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  <ds:schemaRef ds:uri="766e70fa-7670-43a6-99e2-cc25946fa8ea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9:00Z</dcterms:created>
  <dc:creator>CIRI</dc:creator>
  <dc:description/>
  <dc:language>en-US</dc:language>
  <cp:lastModifiedBy>JB</cp:lastModifiedBy>
  <cp:lastPrinted>2018-03-16T15:08:00Z</cp:lastPrinted>
  <dcterms:modified xsi:type="dcterms:W3CDTF">2018-03-16T1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