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Centrum komplexní odborné podpory pro klienty se sluchovým postižením při VOŠ, SŠ, ZŠ a MŠ Štefánikova – zpracování PD a výkon A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, Střední škola, Základní škola a Mateřská škola, Hradec Králové, Štefánikova 549, IČO 62690361, se sídlem 50011 Hradec Králové - Moravské Předměstí, Štefánikova 549/2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3948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purl.org/dc/elements/1.1/"/>
    <ds:schemaRef ds:uri="766e70fa-7670-43a6-99e2-cc25946fa8ea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84d333a1-16ff-4112-9e5f-d60bf71a1e9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JB</cp:lastModifiedBy>
  <cp:lastPrinted>2018-03-16T15:07:00Z</cp:lastPrinted>
  <dcterms:modified xsi:type="dcterms:W3CDTF">2018-03-16T15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