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Centrum komplexní odborné podpory pro klienty se sluchovým postižením při VOŠ, SŠ, ZŠ a MŠ Štefánikova – zpracování PD a výkon A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, Střední škola, Základní škola a Mateřská škola, Hradec Králové, Štefánikova 549, IČO 62690361, se sídlem 50011 Hradec Králové - Moravské Předměstí, Štefánikova 549/27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dle článku 2 písm. a) a b) zadávacích podmínek v Kč bez DPH</w:t>
            </w:r>
          </w:p>
        </w:tc>
        <w:tc>
          <w:tcPr>
            <w:tcW w:w="460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innost autorského dozoru v předpokládaném rozsahu 480 hodin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dle článku 2 písm. c) zadávacích podmínek v Kč bez DPH</w:t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6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bez DPH</w:t>
            </w:r>
          </w:p>
        </w:tc>
        <w:tc>
          <w:tcPr>
            <w:tcW w:w="3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ecná kvalifikace vedoucího projektanta</w:t>
            </w:r>
          </w:p>
        </w:tc>
        <w:tc>
          <w:tcPr>
            <w:tcW w:w="46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eciální kvalifikace vedoucího projektanta</w:t>
            </w:r>
          </w:p>
        </w:tc>
      </w:tr>
      <w:tr>
        <w:trPr>
          <w:trHeight w:val="1073" w:hRule="atLeast"/>
        </w:trPr>
        <w:tc>
          <w:tcPr>
            <w:tcW w:w="46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oučet cen celkových investičních nákladů realizací staveb obdobného charakteru -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avby či rekonstrukce budov občanské výstavby,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nichž byla vykonávána funkce vedoucího projektanta příslušnou osobou; v Kč bez DPH</w:t>
            </w:r>
          </w:p>
        </w:tc>
        <w:tc>
          <w:tcPr>
            <w:tcW w:w="46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oučet cen celkových investičních nákladů realizací staveb obdobného charakteru -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avby či rekonstrukce budov pro výuku a výchovu,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nichž byla vykonávána funkce vedoucího projektanta příslušnou osobou; v Kč bez DPH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0050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purl.org/dc/dcmitype/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84d333a1-16ff-4112-9e5f-d60bf71a1e92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83</Words>
  <Characters>1676</Characters>
  <CharactersWithSpaces>1956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</dc:creator>
  <dc:description/>
  <dc:language>en-US</dc:language>
  <cp:lastModifiedBy>JB</cp:lastModifiedBy>
  <cp:lastPrinted>2018-03-16T15:05:00Z</cp:lastPrinted>
  <dcterms:modified xsi:type="dcterms:W3CDTF">2018-03-16T15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