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konstrukce dílen pro řemeslné obory a pořízení vybavení pro diesel motory – SOŠ a SOU Vocelova HK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-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mpenzační pomůcky (polohovatelné stoly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05043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2:00Z</dcterms:created>
  <dc:creator>Mgr. Gabriela Dejnožková</dc:creator>
  <dc:description/>
  <dc:language>en-US</dc:language>
  <cp:lastModifiedBy>Bučková Jitka Mgr.</cp:lastModifiedBy>
  <dcterms:modified xsi:type="dcterms:W3CDTF">2018-02-09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