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cs-CZ" w:bidi="ar-SA"/>
              </w:rPr>
              <w:t>PP Dymokursko – Bahenské lou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cyan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515274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NoSpacing">
    <w:name w:val="No Spacing"/>
    <w:uiPriority w:val="1"/>
    <w:qFormat/>
    <w:rsid w:val="00580e6e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715ADDB-A766-4A92-A518-4B32AFDAD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B7BF287-E5B6-49FC-BB75-CC03A387FD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9</Words>
  <Characters>646</Characters>
  <CharactersWithSpaces>75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1:00Z</dcterms:created>
  <dc:creator>CIRI 2016</dc:creator>
  <dc:description/>
  <dc:language>en-US</dc:language>
  <cp:lastModifiedBy>Radka Zajíčková</cp:lastModifiedBy>
  <dcterms:modified xsi:type="dcterms:W3CDTF">2018-02-19T08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