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 (dále jen „ZVZ“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bCs/>
          <w:iCs/>
          <w:sz w:val="24"/>
          <w:szCs w:val="24"/>
          <w:u w:val="single"/>
        </w:rPr>
        <w:t>Autorský dozor v rámci projektu „Digitální planetárium v Hradci Králové“</w:t>
      </w:r>
    </w:p>
    <w:p>
      <w:pPr>
        <w:pStyle w:val="Normal"/>
        <w:spacing w:lineRule="atLeast" w:line="280" w:before="0" w:after="0"/>
        <w:jc w:val="center"/>
        <w:rPr>
          <w:rStyle w:val="StrongEmphasis"/>
          <w:rFonts w:ascii="Arial" w:hAnsi="Arial" w:eastAsia="MS Mincho;ＭＳ 明朝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oti skutečnostem uvede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ředběžném oznámení nedošlo k žádný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v obchodních podmínkách stanov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luvní pokutu za nesplnění povinností autora plynoucích ze smlouv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autora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zajištěno, že plánovaný cíl bude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zadavatelem požadováno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Normal"/>
              <w:shd w:fill="FFFFFF" w:val="clear"/>
              <w:spacing w:before="0" w:after="200"/>
              <w:ind w:left="108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1 odst. 3 ZVZ se zadavatel rozhodl, že svého oprávnění požadovat prokázání splnění kvalifikace nevyuží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atnost faktur stanovena je stanovena na 30 dnů od jejich doručení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echnické podmínky vymezuje zadavatel v čl. 3 zadávací dokumentace a </w:t>
            </w:r>
            <w:r>
              <w:rPr>
                <w:rFonts w:cs="Arial" w:ascii="Arial" w:hAnsi="Arial"/>
                <w:sz w:val="20"/>
                <w:szCs w:val="20"/>
              </w:rPr>
              <w:t>v čl. II  smlouvy o výkonu autorského dozor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chnické podmínky jsou zadavatel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staveny tak, aby došlo k naplnění cí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edovaného veřejnou zakázkou a zároveň tak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by byla minimalizována rizika souvisejíc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lněním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m vztahu k potřebám zadavatele podle § 6 vyhláš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Z důvodu zadávání jedinému zájemci nejsou hodnotící kriteria stanovena (§34 odst. 2, písm. i) ZVZ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 podl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6 vyhláš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Z důvodu zadávání jedinému zájemci nejsou hodnotící kriteria stanovena (§34 odst. 2, písm. i) ZVZ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ind w:left="284" w:hanging="0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celkem 355.000,- Kč bez DPH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VZ je dána projektem „Digitální planetárium v Hradci Králové“, spolufinancovaného Evropskou unií z Operačního programu Výzkum a vývoj pro inovace, prioritní osa 3 – Komercializace a popularizace VaV, oblast podpory 3.2 – Propagace a informovanost o výsledcích VaV, reg. číslo CZ.1.05/3.2.00/09.0182 </w:t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4:00Z</dcterms:created>
  <dc:creator>Dostálová E</dc:creator>
  <dc:description/>
  <cp:keywords/>
  <dc:language>en-US</dc:language>
  <cp:lastModifiedBy>Jitka Bučková</cp:lastModifiedBy>
  <dcterms:modified xsi:type="dcterms:W3CDTF">2012-11-22T12:55:00Z</dcterms:modified>
  <cp:revision>4</cp:revision>
  <dc:subject/>
  <dc:title>ODŮVODNĚNÍ VEŘEJNÉ ZAKÁZKY DLE § 156 ZÁKONA Č</dc:title>
</cp:coreProperties>
</file>