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/304 Velká Jesenice - průtah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FF0000"/>
          <w:sz w:val="18"/>
          <w:szCs w:val="18"/>
        </w:rPr>
        <w:t xml:space="preserve">SO 301 Kanalizace dešťová (I. etapa), SO 401 Přeložka sdělovacího vedení (I. etapa) a SO 301 Kanalizace dešťová (II. etapa) jsou ve formátu ASPE rozpočtovány jednou položkou, ale ve vysvětlujícím textu je uveden odkaz na samostatný soupis po položkách (výkaz výměr) v příloze. Uchazeč ocení samostatný výkaz výměr, který bude součástí zadání, a výslednou cenu vloží do výkazu ve formátu ASPE. </w:t>
      </w:r>
      <w:r>
        <w:rPr>
          <w:color w:val="FF0000"/>
          <w:sz w:val="18"/>
          <w:szCs w:val="18"/>
          <w:u w:val="single"/>
        </w:rPr>
        <w:t>Oceněné samostatné výkazy výměr budou součástí nabídky uchazeče.</w:t>
      </w:r>
    </w:p>
    <w:p>
      <w:pPr>
        <w:pStyle w:val="Normal"/>
        <w:widowControl w:val="false"/>
        <w:ind w:left="360" w:hanging="0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ve formátu XC4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II/304 Velká Jesenice - průtah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4:00Z</dcterms:created>
  <dc:creator>Svatava Koubová</dc:creator>
  <dc:description/>
  <cp:keywords/>
  <dc:language>en-US</dc:language>
  <cp:lastModifiedBy>Svatava Koubová</cp:lastModifiedBy>
  <cp:lastPrinted>2013-10-03T07:45:00Z</cp:lastPrinted>
  <dcterms:modified xsi:type="dcterms:W3CDTF">2013-10-03T09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