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304 Velká Jesenice - průtah”</w:t>
      </w:r>
    </w:p>
    <w:p>
      <w:pPr>
        <w:pStyle w:val="Heading"/>
        <w:spacing w:before="6840" w:after="0"/>
        <w:rPr>
          <w:b/>
          <w:b/>
          <w:sz w:val="28"/>
          <w:szCs w:val="28"/>
        </w:rPr>
      </w:pPr>
      <w:r>
        <w:rPr>
          <w:b/>
          <w:sz w:val="28"/>
          <w:szCs w:val="28"/>
        </w:rPr>
        <w:t>V Hradci Králové 16. 9. 2013</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Dokumentace stavby“ v rámci Zadávací dokumentace stavby (ZDS) jsou projektové dokumentace pro stavební povolení ( DSP) a provádění stavby (PDPS), zpracované projekční kanceláří Dopravně inženýrská kancelář, s.r.o., Bozděchova 1668, 500 02 Hradec Králové</w:t>
      </w:r>
      <w:r>
        <w:rPr>
          <w:rFonts w:cs="Times New Roman" w:ascii="Times New Roman" w:hAnsi="Times New Roman"/>
          <w:bCs/>
          <w:sz w:val="21"/>
          <w:szCs w:val="21"/>
          <w:lang w:val="en-US" w:eastAsia="en-US"/>
        </w:rPr>
        <w:t xml:space="preserve">, stupeň DSP+PDPS, číslo zakázky A001/12 a A012/11 (II/304 Velká Jesenice – průtah a II/304 Velká Jesenice opěrná zeď u č.p.3) </w:t>
      </w:r>
      <w:r>
        <w:rPr>
          <w:rFonts w:cs="Times New Roman" w:ascii="Times New Roman" w:hAnsi="Times New Roman"/>
          <w:sz w:val="21"/>
          <w:szCs w:val="21"/>
        </w:rPr>
        <w:t xml:space="preserve">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sou Projektové dokumentace pro stavební povoelní (DSP) a provádění stavby (PDPS), zpracované projekční kanceláří Dopravně inženýrská kancelář, s.r.o., Bozděchova 1668, 500 02 Hradec Králové</w:t>
      </w:r>
      <w:r>
        <w:rPr>
          <w:rFonts w:cs="Times New Roman" w:ascii="Times New Roman" w:hAnsi="Times New Roman"/>
          <w:bCs/>
          <w:sz w:val="21"/>
          <w:szCs w:val="21"/>
          <w:lang w:val="en-US" w:eastAsia="en-US"/>
        </w:rPr>
        <w:t>, stupeň DSP+PDPS, číslo zakázky A001/12 a A012/11 (II/304 Velká Jesenice – průtah a II/304 Velká Jesenice opěrná zeď u č.p.3),</w:t>
      </w:r>
      <w:r>
        <w:rPr>
          <w:rFonts w:cs="Times New Roman" w:ascii="Times New Roman" w:hAnsi="Times New Roman"/>
          <w:sz w:val="21"/>
          <w:szCs w:val="21"/>
        </w:rPr>
        <w:t xml:space="preserve">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pPr>
      <w:r>
        <w:rPr>
          <w:sz w:val="21"/>
          <w:szCs w:val="21"/>
        </w:rPr>
        <w:t xml:space="preserve">Stavba se bude ucházet o spolufinancování z Evropského fondu pro regionální rozvoj v rámci Regionálního operačního programu NUTS II Severovýchod (oblast podpory 1.1 Rozvoj regionální silniční dopravní infrastruktury).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4.20</w:t>
      </w:r>
      <w:r>
        <w:rPr>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ho fondu pro regionální rozvoj v rámci Regionálního operačního programu NUTS II Severovýchod (oblast podpory 1.1 Rozvoj regionální silniční dopravní infrastruktury).“</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mluvní pokuta činí 0,05 %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304 Velká Jesenice - průtah“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technickému dozoru stavebníka Martin Dvořáček, Kutnohorská 59, 500 04 Hradec Králové.</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5:00Z</dcterms:created>
  <dc:creator>Bohumila Dohnálková</dc:creator>
  <dc:description/>
  <cp:keywords/>
  <dc:language>en-US</dc:language>
  <cp:lastModifiedBy>Svatava Koubová</cp:lastModifiedBy>
  <cp:lastPrinted>2013-10-03T07:45:00Z</cp:lastPrinted>
  <dcterms:modified xsi:type="dcterms:W3CDTF">2013-10-03T09:06:00Z</dcterms:modified>
  <cp:revision>10</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