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NDOSKOPICKÉ CENTRUM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Pořízení ultrazvukových přístrojů – 1 přístroj pro endoskopické centrum,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pracoviště Náchod - </w:t>
            </w: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II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BILNÍ ULTRAZVUKOVÝ PŘÍSTROJ PRO ENDOSKOPICKOU ULTRASONOGRAFII – 1 k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0"/>
        <w:gridCol w:w="43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ultrazvukový přístroj prémiové třídy pro endoskopickou ultrasonografi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itor s min. 19“ s vysokou rozlišovací schopností, s možností nezávislého natočení a snadného ovládání z pozice vyšetřujícího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stroj s min. 4 aktivními konektory pro připojení UZ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lt obsluhy, výškově a stranově nastavitelný s min. 9" dotykovým LCD displejem pro úpravu zobrazení a pro měř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W Doppler s citlivostí v rozsahu min. (-29  – 795  cm/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astografie na endosonografických sondách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ynamický rozsah min. 276 dB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om min. 60x, na živém i zmraženém obraze s možností jeho plynulého posouvání na monitor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kladní software pro měření délek, ploch, objemů, úhlů a rychlostí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DI, SW pro vyhodnocování změny endothelia a pro kvantifikaci elasticity cév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W a HW pro vyšetřování pomocí kontrastní látky a jejich analýzu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ovací režimy - černobílý 2D obraz, barevné dopplerovské mapování, energetický doppler, spektrální doppler pulzní PW, M-mode, Anatomický M-mode, rychlý a kvalitní triplexní reži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optimalizace velocity range a baseline u Doppler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ual Dynamic Display, Dual time-moti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trapezoideální zobrazení na lineární sondě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separátní programy pro speciální klinické či uživatelské aplikac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paměťová smyčka min. 19000 obrázků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lynulé nastavování uzv rychlosti ve tkáních v rozmezí 1400m/s až 1650m/s v krocích pro různé tkáně, prostředí, pro různé typy pacient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Dual doppler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/>
                <w:b/>
                <w:szCs w:val="20"/>
                <w:lang w:eastAsia="en-US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eární elektronická sonda min. 4-13 MHz pro vyšetření cév a malých část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nvexní triplexní elektronická sonda min. 2-6 MHz k vyšetřování orgánů dutiny břišní a retroperitone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Bi-plane sonda pro staging tumorů rekt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ěřená data včetně UZ snímků musí být ukládána do vlastního přístroje v hrubých datech/RAW data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výstupy a archivace: LAN, USB 2.0, vnitřní archivační systém s min. 500 G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data odesílána do systému PACS ve standardu DICOM 3.0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analogový modul pro připojení UZ přístroje k programu Medea a k externím monitorů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římý tisku obrázků a reportů na PC tiskárně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SW pro redukci specklí/šum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SW pro compoudní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tibilita s lineárním ultrazvukovým gastrovideoskopem (Olympu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mpatibilita s radiálním ultrazvukovým gastrovideoskopem (Olympu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mpatibilita s lineárním ultrazvukovým fibrobronchovideoskopem (Olympus)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držák kabelů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hlášení o shodě dle zákona č. 22/1997 Sb., o technických požadavcích na výrobky, ve znění pozdějších předpisů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4f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21e5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497f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497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4b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4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49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44f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25</Words>
  <Characters>4872</Characters>
  <CharactersWithSpaces>5686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Pavla Gregárková</dc:creator>
  <dc:description/>
  <dc:language>en-US</dc:language>
  <cp:lastModifiedBy>Eliška Erbenová</cp:lastModifiedBy>
  <dcterms:modified xsi:type="dcterms:W3CDTF">2017-12-13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