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2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Kombinovaná motodlaha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4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 V posledním sloupci tabulky dodavatel uvede odkaz (např. stranu v katalogu, v návodu k obsluze, …), kde v nabídce zadavatel dohledá a ověří si požadovaný parametr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 motodlaha pro koleno, kyčel a kotník s pojízdným vozíkem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en přístroj pro terapii všech 3 kloubů dolní končetiny (kyčel, koleno a kotník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terapie i dětských pacien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á délka motodlahy dle délky končet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lkové ovládání s dotykovým displejem, nebo LCD displejem s membránovou klávesnic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 terap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pohyb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áteční a koncový úh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prvek – zastavení pohybu a následný zpětný 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uložení min. 20 uživatelských terapeutických protokolů v paměti přístroje, nebo na externím přenosovém paměťovém méd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modul pro terapii hlezenního kloub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pohyb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nze/flexe kyčle v rozsahu min. +10° až +75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nze/flexe kolena v rozsahu min. -10° až +120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nze/flexe hlezna v rozsahu min. -20° až +40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rychlost posuvu min. 20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pauz samostatně pro extenzi a flex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nastavení úhlu rozsahu pohybu podle aktuálního stavu pacienta během terap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postupného rozšiřování rozsahu pohybu v cyklech až do požadovaných hodnot i zvětšení rozsahu pohybu během cvičení s možností nastavení přestávky samostatně pro extenzi a flex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ěry stehna, lýtka a botiček z umyvatelného materiá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nutnosti přestavby pro rehabilitaci pravé/levé končeti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přístroje max. 15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ze sítě 230 V/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portní vozík pro přesun přístr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lkový ovlad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101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386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7</Words>
  <Characters>3765</Characters>
  <CharactersWithSpaces>43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1:00Z</dcterms:created>
  <dc:creator>Michaela Kapustová</dc:creator>
  <dc:description/>
  <dc:language>en-US</dc:language>
  <cp:lastModifiedBy>Michaela Kapustová</cp:lastModifiedBy>
  <dcterms:modified xsi:type="dcterms:W3CDTF">2023-08-17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