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2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Pohybový trenažér HK a DK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3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hybový trenažér pro dolní a horní končetiny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éčebný pohybový přístroj pro horní a dolní končet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lze transportovat pomocí koleček s brzd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je vybaven stabilizačním systémem zamezující převrácení vozí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je umožněn pro terapii pacienta s minimální nosností 12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ykový barevný ovládací displej min. 7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splej ukazuje dobu cvičení, vzdálenost, aktuální rychlost, úroveň zátěže, spotřebovanou energii a srdeční pul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na obrazovce START/ST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měnu parametrů na obrazovce lze provádět během terap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ce křečí – antispazmová kontrola (min. tři úrovně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ivní podpora sva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řístroj nabízí druhy cvičen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asivní cvičení (celková paralýz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Cvičení s asistencí (částečná svalová aktivit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Symetrické cvičení (sledování aktivity pravé a levé končetin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Symetrické – hraní her stimulující motivaci pacie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Aktivní (na rotoped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Isokinetické (stálá rychlost, měnící se odp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SW pro vyhodnocení tréninku – monitoring cvič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USB vstup pro přenos dat, aktualizaci SW ap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Možný skupinový pohybový trénink formou h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Elektromotor s výkonem min. 240 W a hlučností &lt; 70 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Váha přístroje max. 35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apájení ze zdroje 220-240 V/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dálová klika (alespoň 2 možnosti nastavení poloměr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madlo – nastavitelný sklon a výška držáku ruk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y předloktí včetně látkových manž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ky lý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myvatelné podložky chodid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xace chodid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fon pro bezpečnostní vypnutí přístroje hla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1144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397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1</Words>
  <Characters>3723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7:00Z</dcterms:created>
  <dc:creator>Michaela Kapustová</dc:creator>
  <dc:description/>
  <dc:language>en-US</dc:language>
  <cp:lastModifiedBy>Michaela Kapustová</cp:lastModifiedBy>
  <dcterms:modified xsi:type="dcterms:W3CDTF">2023-08-17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