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říloha č. 2 – Technická specifikace </w:t>
      </w:r>
    </w:p>
    <w:p>
      <w:pPr>
        <w:pStyle w:val="Normal"/>
        <w:ind w:left="566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ázev části veřejné zakázky: UZ nebulizátor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Cs/>
          <w:sz w:val="24"/>
        </w:rPr>
        <w:t>Část veřejné zakázky</w:t>
      </w:r>
      <w:r>
        <w:rPr>
          <w:rFonts w:cs="Arial"/>
          <w:b/>
          <w:sz w:val="24"/>
        </w:rPr>
        <w:t>: 1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0"/>
          <w:lang w:eastAsia="en-US"/>
        </w:rPr>
      </w:pPr>
      <w:r>
        <w:rPr>
          <w:rFonts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0"/>
          <w:lang w:eastAsia="en-US"/>
        </w:rPr>
      </w:pPr>
      <w:r>
        <w:rPr>
          <w:rFonts w:cs="Arial"/>
          <w:b/>
          <w:bCs/>
          <w:color w:val="000000"/>
          <w:szCs w:val="20"/>
          <w:lang w:eastAsia="en-US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color w:val="385623"/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 V posledním sloupci tabulky dodavatel uvede odkaz (např. stranu v katalogu, v návodu k obsluze, …), kde v nabídce zadavatel dohledá a ověří si požadovaný parametr.</w:t>
      </w:r>
    </w:p>
    <w:p>
      <w:pPr>
        <w:pStyle w:val="Normal"/>
        <w:spacing w:lineRule="auto" w:line="276"/>
        <w:jc w:val="both"/>
        <w:rPr>
          <w:color w:val="385623"/>
          <w:szCs w:val="20"/>
        </w:rPr>
      </w:pPr>
      <w:r>
        <w:rPr>
          <w:color w:val="385623"/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>Ultrazvukový nebulizátor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gienický profesionální ultrazvukový inhalátor pro efektivní léčbu respiračních onemocně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žňuje dezinfekci celé léčebné sekce, vyjímatelná a vyměnitelná medikační nádob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vitelná nebulizační dob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ustická signalizace po ukončení nastaveného ča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vitelný nebulizační výkon min. v rozsahu 0.5-3 ml/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stavitelný průtok vzduchu min. 16 l/min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tykový LCD displej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likost produkovaných částic max 5 u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m zásobníku na léky min. 150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chý provoz (&lt; 40  dB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pečnostní třída (ochrana proti úrazu el. proudem) BF, třída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asifikace dle evropské směrnice pro zdrav. Prostředky 93/42/EEC – třída I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CE 0197*.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Hmotnost přístroje max. 3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 xml:space="preserve">Napájení 230 V – 50/60 Hz, napájecí kabe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Součástí dodávk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řební materiál a vybavení dle principu přístroje v míře umožňující zprovoznění požadované metod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/>
              <w:t>Inhalační maska pro dě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/>
              <w:t>Inhalační maska pro dospěl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/>
              <w:t>Vrapová inhalační hadi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/>
              <w:t>Nádobka pro aplikaci medikamentů 3 k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/>
              <w:t>Inhalační filt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** Dodavatel je oprávněn navrhnout jiné řešení splňující rovnocenným způsobem požadavky vymezené těmito technickými podmínkami. Tuto skutečnost dodavatel prokáže ve své nabídce, a to zejména technickou dokumentací výrobce nebo zkušebním protokolem vydaným uznaným orgánem. Uznanými orgány se rozumí zkušební a kalibrační laboratoře nebo certifikační a inspekční orgány splňující platné evropské norm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>…………..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bookmarkStart w:id="0" w:name="_Hlk94620657"/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1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44e00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44e00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95227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52276"/>
    <w:rPr>
      <w:rFonts w:ascii="Arial" w:hAnsi="Arial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952276"/>
    <w:rPr>
      <w:rFonts w:ascii="Arial" w:hAnsi="Arial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Default" w:customStyle="1">
    <w:name w:val="Default"/>
    <w:uiPriority w:val="99"/>
    <w:qFormat/>
    <w:rsid w:val="00756642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3</Words>
  <Characters>4172</Characters>
  <CharactersWithSpaces>48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33:00Z</dcterms:created>
  <dc:creator>Michaela Kapustová</dc:creator>
  <dc:description/>
  <dc:language>en-US</dc:language>
  <cp:lastModifiedBy>Michaela Kapustová</cp:lastModifiedBy>
  <dcterms:modified xsi:type="dcterms:W3CDTF">2023-07-24T11:33:00Z</dcterms:modified>
  <cp:revision>2</cp:revision>
  <dc:subject/>
  <dc:title>Vyplněná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