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1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blastní nemocnice Náchod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Náchod, Purkyňova 446, PSČ 547 01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00202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 A SOUHRNNÉ ČESTNÉ PROHLÁŠEN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Rychnov nad Kněžnou – přístrojové a rehabilitační vybaven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2073"/>
        <w:gridCol w:w="5371"/>
        <w:gridCol w:w="65"/>
      </w:tblGrid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Rychnov nad Kněžnou – přístrojové a rehabilitační vybaven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Název části</w:t>
            </w:r>
          </w:p>
          <w:p>
            <w:pPr>
              <w:pStyle w:val="Normal"/>
              <w:widowControl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8" w:hanging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55"/>
        <w:gridCol w:w="3725"/>
      </w:tblGrid>
      <w:tr>
        <w:trPr>
          <w:trHeight w:val="422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rStyle w:val="FontStyle39"/>
                <w:sz w:val="22"/>
                <w:szCs w:val="22"/>
              </w:rPr>
              <w:t>Nabídková cena (</w:t>
            </w:r>
            <w:r>
              <w:rPr>
                <w:rStyle w:val="FontStyle39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tum ukonč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tum ukonč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83bc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31</Words>
  <Characters>4314</Characters>
  <CharactersWithSpaces>503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5:00Z</dcterms:created>
  <dc:creator>Autor</dc:creator>
  <dc:description/>
  <dc:language>en-US</dc:language>
  <cp:lastModifiedBy>Michaela Kapustová</cp:lastModifiedBy>
  <cp:lastPrinted>2017-03-02T10:44:00Z</cp:lastPrinted>
  <dcterms:modified xsi:type="dcterms:W3CDTF">2023-07-21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