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procesu transformace péče o ohrožené děti v Královéhradeckém kraji, reg. č. projektu CZ.03.02.02/00/22_006/0000330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í pracovníci dětských domovů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6 skupinových a 720 individuálních superviz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á dot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64 hodin superviz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ktura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ý počet 864 hodin supervizí je nepřekročitelný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á struktura supervizí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6 skupinových supervizí (6 týmů, každý se sejde 6) – supervize/4 hodiny (240 minut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20 individuálních supervizí pro pedagogické pracovníky, vedoucí pracovníky, sociální pracovníky, asistenty pedagoga – supervize/1 hodina (60 minut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ty skupinových a individuálních supervizí, stejně jako časové rozložení individuálních supervizí může být variabilní v návaznosti na požadavky Objednatel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elem a smyslem supervize jako nástroje podpory pracovníků v procesu transformace péče o ohrožené děti je především příprava na změnu strategie péče o ohrožené děti, které žijí v dětských domovech, rozvoj profesních dovedností, posilování vztahů v pracovních týmech, podpora reflexe vlastní práce a vztahů, nacházení nových řešení problematických situací vznikajících při plnění pracovních povinností pracovníků v oblasti péče o ohrožené děti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skupinové supervize je především podpora při realizaci změn v rámci procesu transformace péče o ohrožené děti , organizace práce v souvislosti s přijetím nových pracovních postupů, rozvoj kompetencí pracovníků, rozvoj týmové spolupráce, předcházení a řešení konfliktních a problematických situací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individuální supervize je především udržení osobnostní stability pracovníka, podpora a rozvoj profesních kompetencí, včetně řešení problematických situací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Vrchlab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Broum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Necha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Jaromě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Sedloň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Potštej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íjen 2023 – červen 202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krétní termíny supervizí jsou stanoveny po dohodě supervizora a zástupce Objednatele nejpozději 30 kalendářních dní před začátkem skupinového supervizního setkání, případně 15 kalendářních dní před začátkem individuálního supervizního setkání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y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listina z každé superviz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ůběžná zpráva – 1x za 6 měsíců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věrečná zpráva – v rozsahu 3-6 normostran A4, která bude minimálně obsahova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hrnnou informaci o celkovém průběhu supervizí, převažující témata, hodnocení cílů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lastní závěry a hodnocení supervizí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poručení pro objednatel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aktur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ždý měsí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7C5AE-92D6-45B9-84A0-30AF50066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5</Words>
  <Characters>2240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Eliška Soukupová</dc:creator>
  <dc:description/>
  <dc:language>en-US</dc:language>
  <cp:lastModifiedBy>Matoušková Petra</cp:lastModifiedBy>
  <cp:lastPrinted>2022-12-05T08:46:00Z</cp:lastPrinted>
  <dcterms:modified xsi:type="dcterms:W3CDTF">2023-08-15T08:42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