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PÍSEMNÁ ZPRÁVA ZADAVATELE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(vyhotovená v souladu s § 217 zákona č. 134/2016 Sb., o zadávání veřejných zakázek (dále jen „ZZVZ“))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</w:rPr>
        <w:t>„</w:t>
      </w:r>
      <w:r>
        <w:rPr>
          <w:rFonts w:cs="Calibri" w:ascii="Calibri" w:hAnsi="Calibri" w:asciiTheme="minorHAnsi" w:cstheme="minorHAnsi" w:hAnsiTheme="minorHAnsi"/>
          <w:b/>
          <w:sz w:val="28"/>
          <w:szCs w:val="32"/>
        </w:rPr>
        <w:t>Vybavení Krajského digitalizačního centra 2023 – fototechnika II</w:t>
      </w:r>
      <w:r>
        <w:rPr>
          <w:rFonts w:cs="Calibri" w:ascii="Calibri" w:hAnsi="Calibri" w:asciiTheme="minorHAnsi" w:cstheme="minorHAnsi" w:hAnsiTheme="minorHAnsi"/>
          <w:b/>
        </w:rPr>
        <w:t>“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numPr>
          <w:ilvl w:val="0"/>
          <w:numId w:val="1"/>
        </w:numPr>
        <w:ind w:left="426" w:hanging="360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Označení zadavatele </w:t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811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Název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Muzeum východních Čech v Hradci Králo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IČ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00088382</w:t>
            </w:r>
            <w:bookmarkStart w:id="0" w:name="_GoBack"/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bookmarkEnd w:id="0"/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Sídlo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Eliščino nábřeží 465, 500 03 Hradec Králové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cs-CZ" w:eastAsia="cs-CZ" w:bidi="ar-SA"/>
              </w:rPr>
              <w:t>Osoba oprávněná jednat za Zadavatele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  <w:lang w:eastAsia="cs-CZ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cs-CZ" w:eastAsia="cs-CZ" w:bidi="ar-SA"/>
              </w:rPr>
              <w:t>doc. Mgr. Petr Grulich, Ph.D.</w:t>
            </w:r>
          </w:p>
        </w:tc>
      </w:tr>
    </w:tbl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2. Předmět veřejné zakázky 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ředmětem této veřejné zakázky je dodávka nových (nikoliv repasovaných) fotografických a fototechnických přístrojů, zařízení a dalšího souvisejícího vybavení s cílem vybavit pracoviště krajského digitalizačního centra 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8650000-6</w:t>
        <w:tab/>
        <w:t>Fotografické vybavení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8651000-3</w:t>
        <w:tab/>
        <w:t>Fotografické přístroje</w:t>
      </w:r>
    </w:p>
    <w:p>
      <w:pPr>
        <w:pStyle w:val="TextBody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38653000-7     Zařízení pro fotografické laboratoře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</w:rPr>
        <w:t xml:space="preserve">Financováno Evropskou unií – Next generation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Národní plán obnovy – iniciativa Digitalizace kulturního a kreativního sektoru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projekt: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digitální dokumentace sbírkových předmětů muzejní povahy Královéhradeckého kraje“, reg. č. 0241000005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  <w:lang w:eastAsia="cs-CZ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„</w:t>
      </w:r>
      <w:r>
        <w:rPr>
          <w:rFonts w:cs="Calibri" w:ascii="Calibri" w:hAnsi="Calibri" w:asciiTheme="minorHAnsi" w:cstheme="minorHAnsi" w:hAnsiTheme="minorHAnsi"/>
          <w:szCs w:val="24"/>
          <w:lang w:eastAsia="cs-CZ"/>
        </w:rPr>
        <w:t xml:space="preserve">Rozvoj 3D digitalizace sbírkových předmětů muzejní povahy Královéhradeckého kraje“, 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  <w:lang w:eastAsia="cs-CZ"/>
        </w:rPr>
        <w:t>reg. č. 0241000008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3. Cena sjednaná ve smlouvě na VZ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 328 586,69 Kč bez DPH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4. Druh zadávacího řízení 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dlimitní veřejná zakázka, otevřené řízení.</w:t>
      </w:r>
    </w:p>
    <w:p>
      <w:pPr>
        <w:pStyle w:val="Normal"/>
        <w:keepNext w:val="true"/>
        <w:keepLines/>
        <w:spacing w:lineRule="auto" w:line="276"/>
        <w:ind w:left="2835" w:hanging="2835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videnční číslo zakázky ve Věstníku VZ je Z2023-026667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5. Označení účastníků zadávacího řízení </w:t>
      </w:r>
    </w:p>
    <w:p>
      <w:pPr>
        <w:pStyle w:val="Default"/>
        <w:ind w:left="705" w:hanging="705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.</w:t>
        <w:tab/>
        <w:t>Milan Škoda – FOTO, IČ: 43164536, U Elektrárny 60, 252 46 Vrané nad Vltavou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6. Označení vyloučených účastníků zadávacího řízení a odůvodnění jejich vylouč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byl vyloučen žádný účastník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7. Označení vybraného dodavatele a odůvodnění jeho výběr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základě hodnocení ekonomické výhodnosti nabídek dle kritérií stanovených zadávací dokumentací byl vybrán dodavatel Milan Škoda – FOTO, IČ: 43164536, U Elektrárny 60, 252 46 Vrané nad Vltavou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8. Označení poddodavatele/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odavatel nezamýšlí využít poddodavatelů k plnění předmětu zakázky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9. Odůvodnění použití jednacího řízení s uveřejněním nebo řízení se soutěžním dialogem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0. Odůvodnění použití jednacího řízení bez uveřejně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1. Odůvodnění použití zjednodušeného reži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použito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2. Odůvodnění zrušení zadávacího řízení nebo nezavedení dynamického nákupního systému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ezrušeno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3. Odůvodnění použití jiných komunikačních prostředků při podání nabídky namísto elektronických prostředků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V rámci VZ použity pro podání nabídek pouze elektronické prostředky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4. Osoby, u kterých byl zjištěn střet zájmů spolu s uvedením přijatých opatření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 žádné osoby nebyl zjištěn střet zájmů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5. Odůvodnění nerozdělení nadlimitní VZ na části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edmětem služby je logický a logisticky jednotný celek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16. Odůvodnění stanovení požadavku na prokázání obratu v případě postupu dle § 78 odst. 3 ZZVZ </w:t>
      </w:r>
    </w:p>
    <w:p>
      <w:pPr>
        <w:pStyle w:val="Normal"/>
        <w:spacing w:before="0" w:after="1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Zadavatel nepožadoval prokázání obratu v případě postupu dle § 78 odst. 3 ZZVZ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7850" cy="552450"/>
          <wp:effectExtent l="0" t="0" r="0" b="0"/>
          <wp:docPr id="2" name="Obrázek 10" descr="C:\Users\alzbeta.kalalova\AppData\Local\Temp\Temp1_nextgenerationeu-cs.zip\nextgenerationeu_cs\JPEG\CS Financováno Evropskou unií_POS_PO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C:\Users\alzbeta.kalalova\AppData\Local\Temp\Temp1_nextgenerationeu-cs.zip\nextgenerationeu_cs\JPEG\CS Financováno Evropskou unií_POS_POS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352040</wp:posOffset>
          </wp:positionH>
          <wp:positionV relativeFrom="paragraph">
            <wp:posOffset>47625</wp:posOffset>
          </wp:positionV>
          <wp:extent cx="1079500" cy="450215"/>
          <wp:effectExtent l="0" t="0" r="0" b="0"/>
          <wp:wrapNone/>
          <wp:docPr id="3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17670</wp:posOffset>
          </wp:positionH>
          <wp:positionV relativeFrom="paragraph">
            <wp:posOffset>67945</wp:posOffset>
          </wp:positionV>
          <wp:extent cx="1367790" cy="419735"/>
          <wp:effectExtent l="0" t="0" r="0" b="0"/>
          <wp:wrapNone/>
          <wp:docPr id="4" name="Obrázek 12" descr="b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2" descr="ba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826770"/>
          <wp:effectExtent l="0" t="0" r="0" b="0"/>
          <wp:docPr id="1" name="Obrázek 2" descr="hlavicka-protoko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lavicka-protoko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26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7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624fb"/>
    <w:pPr>
      <w:keepNext w:val="true"/>
      <w:keepLines/>
      <w:suppressAutoHyphens w:val="true"/>
      <w:spacing w:lineRule="auto" w:line="240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777d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777d6"/>
    <w:rPr/>
  </w:style>
  <w:style w:type="character" w:styleId="ZkladntextChar" w:customStyle="1">
    <w:name w:val="Základní text Char"/>
    <w:basedOn w:val="DefaultParagraphFont"/>
    <w:uiPriority w:val="99"/>
    <w:qFormat/>
    <w:rsid w:val="00c20e11"/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624f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20e11"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Times New Roman"/>
      <w:color w:val="000000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777d6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777d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20e11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777d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2</Pages>
  <Words>410</Words>
  <Characters>2419</Characters>
  <CharactersWithSpaces>28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02:00Z</dcterms:created>
  <dc:creator>Opti3070</dc:creator>
  <dc:description/>
  <dc:language>en-US</dc:language>
  <cp:lastModifiedBy>Opti3070</cp:lastModifiedBy>
  <dcterms:modified xsi:type="dcterms:W3CDTF">2023-08-31T08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