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ÍSEMNÁ ZPRÁVA ZADAVATELE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vyhotovená v souladu s § 217 zákona č. 134/2016 Sb., o zadávání veřejných zakázek (dále jen „ZZVZ“)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ybavení Krajského digitalizačního centra 2023 – server a datové úložiště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značení zadavatele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2. Předmět veřejné zakázky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mětem této veřejné zakázky je dodávka nového (nikoliv repasovaného) serveru a datového úložiště s cílem vybavit pracoviště krajského digitalizačního centra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48823000-3 </w:t>
        <w:tab/>
        <w:t>Souborové servery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Financováno Evropskou unií – Next generation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rodní plán obnovy – iniciativa Digitalizace kulturního a kreativního sektoru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jekt: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2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eg. č. 0241000007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3. Cena sjednaná ve smlouvě na VZ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 969 000,- Kč bez DPH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Druh zadávacího řízení </w:t>
      </w:r>
    </w:p>
    <w:p>
      <w:pPr>
        <w:pStyle w:val="Normal"/>
        <w:keepNext w:val="true"/>
        <w:keepLines/>
        <w:spacing w:lineRule="auto" w:line="276"/>
        <w:ind w:left="2835" w:hanging="283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, otevřené řízení.</w:t>
      </w:r>
    </w:p>
    <w:p>
      <w:pPr>
        <w:pStyle w:val="Normal"/>
        <w:keepNext w:val="true"/>
        <w:keepLines/>
        <w:spacing w:lineRule="auto" w:line="276"/>
        <w:ind w:left="2835" w:hanging="283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videnční číslo zakázky ve Věstníku VZ je Z2023-023423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5. Označení účastníků zadávacího řízení </w:t>
      </w:r>
    </w:p>
    <w:p>
      <w:pPr>
        <w:pStyle w:val="Default"/>
        <w:ind w:left="705" w:hanging="70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AUTOCONT a.s., IČ: 04308697, Hornopolní 3322/34, 702 00 Ostava – Moravská Ostrava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ICZ a.s., IČ: 25145444, Na Hřebenech II 1718/10, 140 00 Praha Nusl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6. Označení vyloučených účastníků zadávacího řízení a odůvodnění jejich vylouč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yloučen žádný účastník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7. Označení vybraného dodavatele a odůvodnění jeho výběr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základě hodnocení ekonomické výhodnosti nabídek dle kritérií stanovených zadávací dokumentací byl vybrán dodavatel AUTOCONT a.s., IČ: 04308697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8. Označení poddodavatele/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S.cz, s.r.o., IČ: 27683273, dodávka a implementace Hitachi Content Platform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9. Odůvodnění použití jednacího řízení s uveřejněním nebo řízení se soutěžním dialogem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0. Odůvodnění použití jednacího řízení bez uveřejně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1. Odůvodnění použití zjednodušeného reži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2. Odůvodnění zrušení zadávacího řízení nebo nezavedení dynamického nákupního systé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zrušeno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3. Odůvodnění použití jiných komunikačních prostředků při podání nabídky namísto elektronických prostředk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VZ použity pro podání nabídek pouze elektronické prostředky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4. Osoby, u kterých byl zjištěn střet zájmů spolu s uvedením přijatých opatř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 žádné osoby nebyl zjištěn střet zájmů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5. Odůvodnění nerozdělení nadlimitní VZ na části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služby je logický a logisticky jednotný celek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6. Odůvodnění stanovení požadavku na prokázání obratu v případě postupu dle § 78 odst. 3 ZZVZ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nepožadoval prokázání obratu v případě postupu dle § 78 odst. 3 ZZV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0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12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7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4fb"/>
    <w:pPr>
      <w:keepNext w:val="true"/>
      <w:keepLines/>
      <w:suppressAutoHyphens w:val="true"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7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77d6"/>
    <w:rPr/>
  </w:style>
  <w:style w:type="character" w:styleId="ZkladntextChar" w:customStyle="1">
    <w:name w:val="Základní text Char"/>
    <w:basedOn w:val="DefaultParagraphFont"/>
    <w:uiPriority w:val="99"/>
    <w:qFormat/>
    <w:rsid w:val="00c20e11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4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0e11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77d6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0e1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2:00Z</dcterms:created>
  <dc:creator>Opti3070</dc:creator>
  <dc:description/>
  <dc:language>en-US</dc:language>
  <cp:lastModifiedBy>Opti3070</cp:lastModifiedBy>
  <dcterms:modified xsi:type="dcterms:W3CDTF">2023-08-31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