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851" w:right="566" w:hanging="0"/>
        <w:jc w:val="center"/>
        <w:rPr>
          <w:rFonts w:eastAsia="Calibri"/>
          <w:b/>
          <w:b/>
          <w:color w:val="0070C0"/>
          <w:sz w:val="32"/>
          <w:szCs w:val="22"/>
          <w:lang w:eastAsia="en-US"/>
        </w:rPr>
      </w:pPr>
      <w:r>
        <w:rPr>
          <w:rFonts w:eastAsia="Calibri"/>
          <w:b/>
          <w:color w:val="0070C0"/>
          <w:sz w:val="32"/>
          <w:szCs w:val="22"/>
          <w:lang w:eastAsia="en-US"/>
        </w:rPr>
        <w:t>„</w:t>
      </w:r>
      <w:r>
        <w:rPr>
          <w:rFonts w:eastAsia="Calibri"/>
          <w:b/>
          <w:color w:val="0070C0"/>
          <w:sz w:val="32"/>
          <w:szCs w:val="22"/>
          <w:lang w:eastAsia="en-US"/>
        </w:rPr>
        <w:t>Pořízení dezinfektorů podložních mís pro ONN a. s.“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Technická specifikace</w:t>
      </w:r>
    </w:p>
    <w:p>
      <w:pPr>
        <w:pStyle w:val="Header"/>
        <w:spacing w:before="120" w:after="120"/>
        <w:ind w:left="-284" w:hanging="142"/>
        <w:jc w:val="both"/>
        <w:rPr>
          <w:sz w:val="24"/>
          <w:szCs w:val="24"/>
        </w:rPr>
      </w:pPr>
      <w:r>
        <w:rPr>
          <w:sz w:val="24"/>
          <w:szCs w:val="24"/>
        </w:rPr>
        <w:t>Předmětem plnění je dodávka 2 ks dezinfektorů podložních mís pro Oblastní nemocnici Náchod a. s.</w:t>
      </w:r>
    </w:p>
    <w:p>
      <w:pPr>
        <w:pStyle w:val="Header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1"/>
        </w:numPr>
        <w:spacing w:lineRule="auto" w:line="276" w:before="0" w:after="60"/>
        <w:rPr>
          <w:rFonts w:ascii="Times New Roman" w:hAnsi="Times New Roman" w:eastAsia="Calibri" w:eastAsiaTheme="minorHAnsi"/>
          <w:b/>
          <w:b/>
          <w:bCs/>
          <w:sz w:val="24"/>
          <w:szCs w:val="24"/>
          <w:lang w:val="x-none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Obecné podmínky a technická specifikace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x-none"/>
        </w:rPr>
        <w:t>:</w:t>
      </w:r>
    </w:p>
    <w:tbl>
      <w:tblPr>
        <w:tblW w:w="99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0"/>
        <w:gridCol w:w="1702"/>
        <w:gridCol w:w="2410"/>
      </w:tblGrid>
      <w:tr>
        <w:trPr>
          <w:trHeight w:val="275" w:hRule="atLeast"/>
        </w:trPr>
        <w:tc>
          <w:tcPr>
            <w:tcW w:w="9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u w:val="single"/>
              </w:rPr>
              <w:t>Název přístroje:</w:t>
            </w:r>
          </w:p>
        </w:tc>
      </w:tr>
      <w:tr>
        <w:trPr>
          <w:trHeight w:val="275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(uchazeč uvede přesné obchodní označení, model, výrobce)</w:t>
            </w:r>
          </w:p>
        </w:tc>
      </w:tr>
      <w:tr>
        <w:trPr>
          <w:trHeight w:val="912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Technické podmínky/parametry, funkce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>Minimální zadavatelem požadované technické parametr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ANO/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Uchazečem nabízená hodnota </w:t>
            </w:r>
            <w:r>
              <w:rPr>
                <w:rFonts w:eastAsia="Arial"/>
                <w:i/>
                <w:iCs/>
                <w:sz w:val="22"/>
                <w:szCs w:val="22"/>
              </w:rPr>
              <w:t>(uchazeč vyplní všechny žluté řádky, u číselných údajů uvedením hodnoty parametru, u ostatních Splňuje / Nesplňuje)</w:t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čel použití a obecné požadavk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cí a dezinfekční automat na podložní mísy, močové lahve a další sanitární vybavení, s termickou dezinfekcí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jc w:val="both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ká specifikace, minimální technické požadavk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2 ks (dva kusy - 1 ks oddělení ortopedie a 1 ks oddělení chirurgie B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ve shodě s příslušnými normami řady ČSN EN ISO 15883. Zadavatel umožňuje nabídnout i jiné rovnocenné řešení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ně automatický přístroj s mikroprocesorovým řízením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vhodné do prostor s nepřetržitým provozem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ionární jednodveřové provedení s připojením odpadu do zdi nebo podlah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e a opláštění přístroje z nerezového materiálu včetně mycí komo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m mycí komory min. 70 litr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duché komfortní ovládání prostřednictvím automatických programů bez nutnosti rozlišovat typy vložených nádob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Alfabetický displej v českém jazyce s informacemi o průběhu cyklu a se signalizací poru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3 standardní mycí programy, z nichž jeden zajišťuje oplach a ostatní programy zajišťují různé délky mytí v závislosti na stupni znečištění sanitárních nádob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mytí: cirkulující vodou s automatickým dávkováním mycího detergentu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dezinfekce: termická pomocí horké páry při teplotě 91°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nastavení množství směsi detergentu dle potřeby v závislosti na kvalitě vod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variabilita úpravy programů s možností nastavení teploty, času mytí a volby intenzity mytí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vytvoření vlastních uživatelských programů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ešvá mycí komora z jednoho dílu (bez svárů a přeplátování) pro snadnější čištění a eliminaci rizika kontaminace biologickým materiálem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nitřní opláštění dveří beze svárů, se zaoblenou hranou, pro eliminaci rizika kontaminace biologickým materiálem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dení dveří se zamezením přetečení tekutin z močových lahví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pro automatické vyprázdnění a zpracování min. 4ks močových lahví a 2ks podložních mís s víky současně, nebo min. 2ks nádob do toaletních křesel současně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vidace biologického odpadu ve vacích (speciální držák pro zavěšení vaků, u kterých dojde k likvidaci tělních tekutin uvnitř mycí komory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ální držák na běžně používané sanitární nádoby ve zdravotnictví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zakázkové výroby speciálního držáku na nestandardní sanitární nádob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ost dovybavení sítem pro vkládání různých nádob a předmětů, pro které není místo v držáku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ěnitelnost držáků podložních mís za jiný typ bez nutnosti použití nářadí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hlavní rotační trysky včetně ostatních trysek, který umožňuje vyčištění těžce dostupných prostor (u podložní mísy např. prostor pod lemem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počet trysek min. 8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ovaný beztlaký elektrický vyvíječ pá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pelná izolace komo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cké uzamčení dveří během mycího cyklu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infekce nejenom mycí komory, vodní nádrže, ale i všech přívodních a odpadových trubek, hadic a všech trysek, vč. hlavních trysek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ém dezinfekce všech částí vodního systému při každém mycím cyklu prostřednictvím integrovaného vyvíječe páry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contextualSpacing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 ke každému přístro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sada mycích detergentů a ostatního spotřebního materiálu, nutná pro zahájení plnohodnotného provozu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left="357" w:hanging="0"/>
              <w:contextualSpacing/>
              <w:textAlignment w:val="baselin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0"/>
              <w:ind w:left="357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Arial"/>
          <w:b/>
          <w:b/>
          <w:bCs/>
          <w:szCs w:val="22"/>
        </w:rPr>
      </w:pPr>
      <w:r>
        <w:rPr>
          <w:rFonts w:ascii="Times New Roman" w:hAnsi="Times New Roman"/>
          <w:b/>
          <w:bCs/>
          <w:sz w:val="24"/>
        </w:rPr>
        <w:t>Instalační práce a služby</w:t>
      </w:r>
      <w:r>
        <w:rPr>
          <w:rFonts w:ascii="Times New Roman" w:hAnsi="Times New Roman"/>
          <w:b/>
          <w:bCs/>
          <w:szCs w:val="22"/>
        </w:rPr>
        <w:t>:</w:t>
      </w:r>
    </w:p>
    <w:p>
      <w:pPr>
        <w:pStyle w:val="TextBodyIndent"/>
        <w:spacing w:before="60" w:after="0"/>
        <w:ind w:left="792" w:hanging="0"/>
        <w:jc w:val="both"/>
        <w:rPr>
          <w:rFonts w:ascii="Times New Roman" w:hAnsi="Times New Roman" w:eastAsia="Arial"/>
          <w:b/>
          <w:b/>
          <w:bCs/>
          <w:i/>
          <w:i/>
          <w:iCs/>
          <w:sz w:val="24"/>
        </w:rPr>
      </w:pPr>
      <w:r>
        <w:rPr>
          <w:rFonts w:ascii="Times New Roman" w:hAnsi="Times New Roman"/>
          <w:sz w:val="24"/>
        </w:rPr>
        <w:t>Dodávka musí obsahovat všechny související práce a služby, potřebné ke splnění předmětu plnění veřejné zakázky, zejména: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ní technické dokumentace - kompletních podkladů pro instalační připravenost - odpovědným zástupcům zadavatele nejpozději 5 pracovních dnů od podpisu kupní smlouvy (předkládá vybraný dodavatel, se kterým bude uzavřena smlouva)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edení předinstalační prohlídky za účelem kontroly místa plnění z hlediska stavební a technické připravenosti s předstihem min.10 pracovních dnů před započetím prací v místě plnění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ávka a instalace zařízení v místě plnění s připojením k přívodům médií (el. energie, voda, odpad)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voz a likvidace veškerých obalových materiálů a odpadů, vzniklých během plnění veřejné zakázky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chozí elektrická revize všech dodaných a instalovaných elektrických zařízení, kterých se to týká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kazatelné zaškolení obsluhy, resp. instruktáž zdravotnického personálu dle ust. § 41 zák. č. 89/2021 Sb., o zdravotnických prostředcích;</w:t>
      </w:r>
    </w:p>
    <w:p>
      <w:pPr>
        <w:pStyle w:val="TextBodyIndent"/>
        <w:numPr>
          <w:ilvl w:val="0"/>
          <w:numId w:val="2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ní veškeré uživatelské dokumentace v tištěné i elektronické podobě zadavateli v min. rozsahu: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vod k obsluze v ČJ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tokoly o zkouškách a revizích;</w:t>
      </w:r>
    </w:p>
    <w:p>
      <w:pPr>
        <w:pStyle w:val="TextBodyIndent"/>
        <w:numPr>
          <w:ilvl w:val="0"/>
          <w:numId w:val="3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pie prohlášení o shodě, vydaných výrobci, na všechny dodané stanovené výrobky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ání kompletní funkční instalace bez výhrad zadavateli vč. vystavení a potvrzení předávacího protokolu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kytování záručního servisu na všechna dodaná zařízení po dobu 24 měsíců od oboustranného potvrzení předávacího protokolu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dobu záruky bezplatné provádění bezpečnostně technických kontrol dle ust. § 45 zák. č. 89/2021 Sb., o zdravotnických prostředcích, v rozsahu a intervalech dle doporučení výrobce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dobu záruky bezplatný update veškerého SW vybavení na aktuální verze;</w:t>
      </w:r>
    </w:p>
    <w:p>
      <w:pPr>
        <w:pStyle w:val="TextBodyIndent"/>
        <w:numPr>
          <w:ilvl w:val="0"/>
          <w:numId w:val="4"/>
        </w:numPr>
        <w:spacing w:before="6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lší případné práce nebo služby, výše neuvedené, avšak nutné ke splnění předmětu plnění veřejné zakázky v plném rozsahu.</w:t>
      </w:r>
    </w:p>
    <w:p>
      <w:pPr>
        <w:pStyle w:val="TextBodyIndent"/>
        <w:spacing w:before="60" w:after="0"/>
        <w:ind w:left="0" w:hanging="0"/>
        <w:jc w:val="both"/>
        <w:rPr>
          <w:rFonts w:ascii="Times New Roman" w:hAnsi="Times New Roman" w:eastAsia="Arial"/>
          <w:b/>
          <w:b/>
          <w:bCs/>
          <w:i/>
          <w:i/>
          <w:iCs/>
          <w:sz w:val="24"/>
        </w:rPr>
      </w:pPr>
      <w:r>
        <w:rPr>
          <w:rFonts w:eastAsia="Arial" w:ascii="Times New Roman" w:hAnsi="Times New Roman"/>
          <w:b/>
          <w:bCs/>
          <w:i/>
          <w:iCs/>
          <w:sz w:val="24"/>
        </w:rPr>
      </w:r>
    </w:p>
    <w:p>
      <w:pPr>
        <w:pStyle w:val="TextBodyIndent"/>
        <w:ind w:left="78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Arial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Zvláštní požadavk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řízení včetně všeho příslušenství musí být instalováno ve stávajících prostorech oddělení dle specifikace výše v následujících místnostech:</w:t>
        <w:br/>
        <w:t>- oddělení Ortopedi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ddělení Chirurgie B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dané zařízení musí být nové, použití repasovaného zařízení nebo jeho komponent je nepřípustné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Účastník zadávacího řízení bere na vědomí a souhlasí s tím, že dojde-li během transportu zařízení nebo během instalačních prací a služeb k jakémukoliv poškození nebo narušení stávajících podlah, krytin, výtahů, stavebních prvků, instalací apod., je vybraný dodavatel povinen vzniklé závady opravit a uvést vše do původního stavu na vlastní nákl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Poznámka:</w:t>
      </w:r>
      <w:r>
        <w:rPr>
          <w:sz w:val="24"/>
          <w:szCs w:val="24"/>
        </w:rPr>
        <w:t xml:space="preserve"> Tento dokument bude tvořit Přílohu č. 1 Kupní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V___________________, dne: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00" w:val="clear"/>
        </w:rPr>
        <w:t>Jméno a podpis osoby, oprávněné jednat za účastníka</w:t>
      </w:r>
    </w:p>
    <w:sectPr>
      <w:headerReference w:type="default" r:id="rId2"/>
      <w:type w:val="nextPage"/>
      <w:pgSz w:w="11906" w:h="16838"/>
      <w:pgMar w:left="1418" w:right="1274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3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f63b4b"/>
    <w:rPr>
      <w:rFonts w:ascii="Arial" w:hAnsi="Arial" w:eastAsia="Times New Roman" w:cs="Times New Roman"/>
      <w:szCs w:val="24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3b4b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f55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7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70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70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ca618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d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64d6c"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f55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f63b4b"/>
    <w:pPr>
      <w:ind w:left="4860" w:hanging="0"/>
    </w:pPr>
    <w:rPr>
      <w:rFonts w:ascii="Arial" w:hAnsi="Arial"/>
      <w:sz w:val="22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3b4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4550"/>
    <w:pPr>
      <w:spacing w:before="0" w:after="120"/>
      <w:ind w:left="708" w:hanging="0"/>
      <w:jc w:val="both"/>
    </w:pPr>
    <w:rPr>
      <w:sz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70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70a"/>
    <w:pPr/>
    <w:rPr>
      <w:b/>
      <w:bCs/>
    </w:rPr>
  </w:style>
  <w:style w:type="paragraph" w:styleId="Paragraph" w:customStyle="1">
    <w:name w:val="paragraph"/>
    <w:basedOn w:val="Normal"/>
    <w:qFormat/>
    <w:rsid w:val="00d479f3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64d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a64d6c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48ED81491E8814294DA05A79633AE52" ma:contentTypeVersion="37" ma:contentTypeDescription="Vytvoří nový dokument" ma:contentTypeScope="" ma:versionID="a25db6dbc27d5d401cab8f398f23388d">
  <xsd:schema xmlns:xsd="http://www.w3.org/2001/XMLSchema" xmlns:xs="http://www.w3.org/2001/XMLSchema" xmlns:p="http://schemas.microsoft.com/office/2006/metadata/properties" xmlns:ns2="99dc3306-b526-48dc-a8a1-0868254c2264" xmlns:ns3="7dce798f-5c4f-4b7b-8b1f-e7e24304f5ae" xmlns:ns4="86e6dc7a-f5fe-4010-910c-42cc3048f190" xmlns:ns5="9e62e060-e4df-48a7-a9f4-f192c9c6f413" targetNamespace="http://schemas.microsoft.com/office/2006/metadata/properties" ma:root="true" ma:fieldsID="25b8bd9e4480fa76c4a751e5ccbf2dd6" ns2:_="" ns3:_="" ns4:_="" ns5:_="">
    <xsd:import namespace="99dc3306-b526-48dc-a8a1-0868254c2264"/>
    <xsd:import namespace="7dce798f-5c4f-4b7b-8b1f-e7e24304f5ae"/>
    <xsd:import namespace="86e6dc7a-f5fe-4010-910c-42cc3048f190"/>
    <xsd:import namespace="9e62e060-e4df-48a7-a9f4-f192c9c6f413"/>
    <xsd:element name="properties">
      <xsd:complexType>
        <xsd:sequence>
          <xsd:element name="documentManagement">
            <xsd:complexType>
              <xsd:all>
                <xsd:element ref="ns2:RequestID" minOccurs="0"/>
                <xsd:element ref="ns2:NovySoubor" minOccurs="0"/>
                <xsd:element ref="ns2:WF" minOccurs="0"/>
                <xsd:element ref="ns2:MediaServiceMetadata" minOccurs="0"/>
                <xsd:element ref="ns2:MediaServiceFastMetadata" minOccurs="0"/>
                <xsd:element ref="ns3:HTMLlink" minOccurs="0"/>
                <xsd:element ref="ns3:KnihovnaLink" minOccurs="0"/>
                <xsd:element ref="ns3:KnihovnaOdkaz" minOccurs="0"/>
                <xsd:element ref="ns4:NovySouborVZ" minOccurs="0"/>
                <xsd:element ref="ns5:_dlc_DocId" minOccurs="0"/>
                <xsd:element ref="ns5:_dlc_DocIdUrl" minOccurs="0"/>
                <xsd:element ref="ns5:_dlc_DocIdPersistId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dc3306-b526-48dc-a8a1-0868254c2264" elementFormDefault="qualified">
    <xsd:import namespace="http://schemas.microsoft.com/office/2006/documentManagement/types"/>
    <xsd:import namespace="http://schemas.microsoft.com/office/infopath/2007/PartnerControls"/>
    <xsd:element name="RequestID" ma:index="8" nillable="true" ma:displayName="RequestID" ma:indexed="true" ma:internalName="RequestID">
      <xsd:simpleType>
        <xsd:restriction base="dms:Text">
          <xsd:maxLength value="255"/>
        </xsd:restriction>
      </xsd:simpleType>
    </xsd:element>
    <xsd:element name="NovySoubor" ma:index="9" nillable="true" ma:displayName="NovySoubor" ma:hidden="true" ma:internalName="NovySoubor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WF" ma:index="10" nillable="true" ma:displayName="WF" ma:hidden="true" ma:internalName="WF" ma:readOnly="false">
      <xsd:simpleType>
        <xsd:restriction base="dms:Text"/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ce798f-5c4f-4b7b-8b1f-e7e24304f5ae" elementFormDefault="qualified">
    <xsd:import namespace="http://schemas.microsoft.com/office/2006/documentManagement/types"/>
    <xsd:import namespace="http://schemas.microsoft.com/office/infopath/2007/PartnerControls"/>
    <xsd:element name="HTMLlink" ma:index="13" nillable="true" ma:displayName="HTMLlink" ma:hidden="true" ma:internalName="HTMLlink" ma:readOnly="false">
      <xsd:simpleType>
        <xsd:restriction base="dms:Unknown"/>
      </xsd:simpleType>
    </xsd:element>
    <xsd:element name="KnihovnaLink" ma:index="14" nillable="true" ma:displayName="KnihovnaLink" ma:hidden="true" ma:internalName="KnihovnaLink" ma:readOnly="false">
      <xsd:simpleType>
        <xsd:restriction base="dms:Unknown"/>
      </xsd:simpleType>
    </xsd:element>
    <xsd:element name="KnihovnaOdkaz" ma:index="15" nillable="true" ma:displayName="KnihovnaOdkaz" ma:hidden="true" ma:internalName="KnihovnaOdkaz" ma:readOnly="false">
      <xsd:simpleType>
        <xsd:restriction base="dms:Unknown"/>
      </xsd:simpleType>
    </xsd:element>
    <xsd:element name="SharedWithUsers" ma:index="2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e6dc7a-f5fe-4010-910c-42cc3048f190" elementFormDefault="qualified">
    <xsd:import namespace="http://schemas.microsoft.com/office/2006/documentManagement/types"/>
    <xsd:import namespace="http://schemas.microsoft.com/office/infopath/2007/PartnerControls"/>
    <xsd:element name="NovySouborVZ" ma:index="16" nillable="true" ma:displayName="NovySouborVZ" ma:hidden="true" ma:internalName="NovySouborVZ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DateTaken" ma:index="2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1" nillable="true" ma:displayName="MediaServiceAutoTags" ma:internalName="MediaServiceAutoTags" ma:readOnly="true">
      <xsd:simpleType>
        <xsd:restriction base="dms:Text"/>
      </xsd:simple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62e060-e4df-48a7-a9f4-f192c9c6f413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18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vySoubor xmlns="99dc3306-b526-48dc-a8a1-0868254c2264">
      <Url xsi:nil="true"/>
      <Description xsi:nil="true"/>
    </NovySoubor>
    <KnihovnaLink xmlns="7dce798f-5c4f-4b7b-8b1f-e7e24304f5ae" xsi:nil="true"/>
    <WF xmlns="99dc3306-b526-48dc-a8a1-0868254c2264" xsi:nil="true"/>
    <RequestID xmlns="99dc3306-b526-48dc-a8a1-0868254c2264">VZ10416</RequestID>
    <HTMLlink xmlns="7dce798f-5c4f-4b7b-8b1f-e7e24304f5ae" xsi:nil="true"/>
    <NovySouborVZ xmlns="86e6dc7a-f5fe-4010-910c-42cc3048f190">
      <Url>https://vfnpraha.sharepoint.com/sites/app/pripominkovani/_layouts/15/wrkstat.aspx?List=86e6dc7a-f5fe-4010-910c-42cc3048f190&amp;WorkflowInstanceName=c0257d15-3a60-409f-8d41-044f2fd3fc6f</Url>
      <Description>Stage 1</Description>
    </NovySouborVZ>
    <KnihovnaOdkaz xmlns="7dce798f-5c4f-4b7b-8b1f-e7e24304f5ae" xsi:nil="true"/>
    <_dlc_DocId xmlns="9e62e060-e4df-48a7-a9f4-f192c9c6f413">VFNAPP-373068705-8128</_dlc_DocId>
    <_dlc_DocIdUrl xmlns="9e62e060-e4df-48a7-a9f4-f192c9c6f413">
      <Url>https://vfnpraha.sharepoint.com/sites/app/pripominkovani/_layouts/15/DocIdRedir.aspx?ID=VFNAPP-373068705-8128</Url>
      <Description>VFNAPP-373068705-8128</Description>
    </_dlc_DocIdUrl>
  </documentManagement>
</p:properti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F75204-2FA4-4E89-A324-D1FF7CD9B8E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6764F3E-B0C7-4799-8F82-4F9F8E0AC8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dc3306-b526-48dc-a8a1-0868254c2264"/>
    <ds:schemaRef ds:uri="7dce798f-5c4f-4b7b-8b1f-e7e24304f5ae"/>
    <ds:schemaRef ds:uri="86e6dc7a-f5fe-4010-910c-42cc3048f190"/>
    <ds:schemaRef ds:uri="9e62e060-e4df-48a7-a9f4-f192c9c6f41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5E5B51E-1396-4DFC-B449-6E9011602829}">
  <ds:schemaRefs>
    <ds:schemaRef ds:uri="http://schemas.microsoft.com/office/2006/documentManagement/types"/>
    <ds:schemaRef ds:uri="7dce798f-5c4f-4b7b-8b1f-e7e24304f5ae"/>
    <ds:schemaRef ds:uri="http://www.w3.org/XML/1998/namespace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9e62e060-e4df-48a7-a9f4-f192c9c6f413"/>
    <ds:schemaRef ds:uri="http://purl.org/dc/terms/"/>
    <ds:schemaRef ds:uri="http://purl.org/dc/elements/1.1/"/>
    <ds:schemaRef ds:uri="86e6dc7a-f5fe-4010-910c-42cc3048f190"/>
    <ds:schemaRef ds:uri="99dc3306-b526-48dc-a8a1-0868254c2264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37CA04AC-AE6B-4045-8396-3EE3C4D00D36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4B9AA37F-E79C-4E40-834D-1245CA5A3E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933</Words>
  <Characters>5505</Characters>
  <CharactersWithSpaces>6426</CharactersWithSpaces>
  <Paragraphs>12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3:00Z</dcterms:created>
  <dc:creator>Holinka Štěpán, Ing.</dc:creator>
  <dc:description/>
  <dc:language>en-US</dc:language>
  <cp:lastModifiedBy>Veronika Sokolová, DiS.</cp:lastModifiedBy>
  <cp:lastPrinted>2023-05-04T07:24:00Z</cp:lastPrinted>
  <dcterms:modified xsi:type="dcterms:W3CDTF">2023-08-29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8ED81491E8814294DA05A79633AE52</vt:lpwstr>
  </property>
  <property fmtid="{D5CDD505-2E9C-101B-9397-08002B2CF9AE}" pid="3" name="MSIP_Label_2063cd7f-2d21-486a-9f29-9c1683fdd175_ActionId">
    <vt:lpwstr/>
  </property>
  <property fmtid="{D5CDD505-2E9C-101B-9397-08002B2CF9AE}" pid="4" name="MSIP_Label_2063cd7f-2d21-486a-9f29-9c1683fdd175_ContentBits">
    <vt:lpwstr>0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Method">
    <vt:lpwstr>Standard</vt:lpwstr>
  </property>
  <property fmtid="{D5CDD505-2E9C-101B-9397-08002B2CF9AE}" pid="7" name="MSIP_Label_2063cd7f-2d21-486a-9f29-9c1683fdd175_Name">
    <vt:lpwstr>2063cd7f-2d21-486a-9f29-9c1683fdd175</vt:lpwstr>
  </property>
  <property fmtid="{D5CDD505-2E9C-101B-9397-08002B2CF9AE}" pid="8" name="MSIP_Label_2063cd7f-2d21-486a-9f29-9c1683fdd175_SetDate">
    <vt:lpwstr>2020-12-01T09:43:47Z</vt:lpwstr>
  </property>
  <property fmtid="{D5CDD505-2E9C-101B-9397-08002B2CF9AE}" pid="9" name="MSIP_Label_2063cd7f-2d21-486a-9f29-9c1683fdd175_SiteId">
    <vt:lpwstr>0f277086-d4e0-4971-bc1a-bbc5df0eb246</vt:lpwstr>
  </property>
  <property fmtid="{D5CDD505-2E9C-101B-9397-08002B2CF9AE}" pid="10" name="_dlc_DocIdItemGuid">
    <vt:lpwstr>a5615cd0-eff6-428c-b4ce-0601c428e3a5</vt:lpwstr>
  </property>
</Properties>
</file>