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ajský koordinátor environmentálního vzdělávání, výchovy a osvěty v Královéhradeckém kraji (2023–2025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6315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642</Words>
  <Characters>3792</Characters>
  <CharactersWithSpaces>442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8-10T07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