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stroje pro operační sály pro Městskou nemocnici Dvůr Králové nad Labem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 31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vatel k prokázání 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Hlk134254325"/>
      <w:bookmarkEnd w:id="2"/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Normal"/>
        <w:keepNext w:val="true"/>
        <w:keepLines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34254325"/>
      <w:bookmarkStart w:id="4" w:name="_Hlk134254399"/>
      <w:bookmarkEnd w:id="3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dné (1) zakázky</w:t>
      </w:r>
      <w:r>
        <w:rPr>
          <w:rFonts w:cs="Times New Roman" w:ascii="Times New Roman" w:hAnsi="Times New Roman"/>
          <w:b/>
          <w:bCs/>
          <w:sz w:val="20"/>
          <w:szCs w:val="20"/>
        </w:rPr>
        <w:t>, kde předmětem byla dodávka klinických defibrilátorů obdobného charakteru ve srovnání s poptávaným zbožím ve finančním objemu minimálně 150.000 Kč bez DPH;</w:t>
      </w:r>
    </w:p>
    <w:p>
      <w:pPr>
        <w:pStyle w:val="Normal"/>
        <w:keepNext w:val="true"/>
        <w:keepLines/>
        <w:numPr>
          <w:ilvl w:val="0"/>
          <w:numId w:val="8"/>
        </w:numPr>
        <w:spacing w:before="240" w:after="240"/>
        <w:ind w:left="709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dné (1) zakázky</w:t>
      </w:r>
      <w:r>
        <w:rPr>
          <w:rFonts w:cs="Times New Roman" w:ascii="Times New Roman" w:hAnsi="Times New Roman"/>
          <w:b/>
          <w:bCs/>
          <w:sz w:val="20"/>
          <w:szCs w:val="20"/>
        </w:rPr>
        <w:t>, kde předmětem byla dodávka plicních ventilátorů obdobného charakteru ve srovnání s poptávaným zbožím ve finančním objemu minimálně 300.000 Kč bez DPH;</w:t>
      </w:r>
    </w:p>
    <w:p>
      <w:pPr>
        <w:pStyle w:val="Normal"/>
        <w:keepNext w:val="true"/>
        <w:keepLines/>
        <w:numPr>
          <w:ilvl w:val="0"/>
          <w:numId w:val="9"/>
        </w:numPr>
        <w:spacing w:before="240" w:after="240"/>
        <w:ind w:left="709" w:hanging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dné (1) zakázky</w:t>
      </w:r>
      <w:r>
        <w:rPr>
          <w:rFonts w:cs="Times New Roman" w:ascii="Times New Roman" w:hAnsi="Times New Roman"/>
          <w:b/>
          <w:bCs/>
          <w:sz w:val="20"/>
          <w:szCs w:val="20"/>
        </w:rPr>
        <w:t>, kde předmětem byla dodávka vyhřívací podložky obdobného charakteru ve srovnání s poptávaným zbožím ve finančním objemu minimálně 150.000 Kč bez DP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5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klinických defibrilátorů obdobného charakteru ve srovnání s poptávaným zbožím ve finančním objemu minimálně 150.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6" w:name="_Hlk134254399"/>
            <w:bookmarkStart w:id="7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6"/>
            <w:bookmarkEnd w:id="7"/>
          </w:p>
        </w:tc>
      </w:tr>
    </w:tbl>
    <w:p>
      <w:pPr>
        <w:pStyle w:val="ListParagraph"/>
        <w:spacing w:lineRule="auto" w:line="240" w:before="0" w:after="0"/>
        <w:ind w:left="71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_Hlk142293425"/>
      <w:r>
        <w:rPr>
          <w:rFonts w:cs="Times New Roman" w:ascii="Times New Roman" w:hAnsi="Times New Roman"/>
          <w:b/>
          <w:bCs/>
          <w:sz w:val="20"/>
          <w:szCs w:val="20"/>
        </w:rPr>
        <w:t>Významná dodávka č. 2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licních ventilátorů obdobného charakteru ve srovnání s poptávaným zbožím ve finančním objemu minimálně 3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9" w:name="_Hlk142293425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9"/>
          </w:p>
        </w:tc>
      </w:tr>
    </w:tbl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3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vyhřívací podložky obdobného charakteru ve srovnání s poptávaným zbožím ve finančním objemu minimálně 15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1" w:name="_Hlk13425468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  <w:bookmarkEnd w:id="11"/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sou Přílohami č. 2 Zadávacích podmínek, a že s 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 č. 2  uzavře na výzvu zadavatele bez zbytečného odklad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oručení Komise ze dne 6. května 2003 týkající se definice mikropodniků, malých a středních podniků (oznámeno pod číslem dokumentu C(2003) 1422) (Úř. věst. L 124, 20.5.2003, s. 36–4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malý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je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ředním podnikem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e smyslu Doporučení Komise ze dne 6. května 2003 týkající se definice mikropodniků, malých a středních podniků (oznámeno pod číslem dokumentu C(2003) 1422) (Úř. věst. L 124, 20.5.2003, s. 36–41).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596301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0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1382</Words>
  <Characters>8155</Characters>
  <CharactersWithSpaces>9518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37:00Z</dcterms:created>
  <dc:creator>CIRI</dc:creator>
  <dc:description/>
  <dc:language>en-US</dc:language>
  <cp:lastModifiedBy>Bučková Jitka Mgr.</cp:lastModifiedBy>
  <cp:lastPrinted>2023-02-20T06:00:00Z</cp:lastPrinted>
  <dcterms:modified xsi:type="dcterms:W3CDTF">2023-08-07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