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/>
          <w:sz w:val="24"/>
          <w:szCs w:val="20"/>
        </w:rPr>
      </w:pPr>
      <w:r>
        <w:rPr>
          <w:rFonts w:ascii="Arial" w:hAnsi="Arial"/>
          <w:sz w:val="24"/>
          <w:szCs w:val="20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6301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zdělávací kurzy – kurz formativního hodnocení III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tivní hodnocení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Školy, pro které se program uskuteční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in. 6 ZŠ/SŠ/VOŠ v Královéhradeckém kraji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vzdělávacího programu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ílem je zvýšit odborné kompetence pedagogů ve školách v oblasti moderních způsobů hodnocení žáků a responzivní výuky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měrem je seznámit pedagogy s moderními postupy hodnocení. Program má v kurzu seznámit účastníky s konceptem formativního hodnocení a způsoby jeho aplikace v praxi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ěhem kurzu získají účastníci tipy na řadu konkrétních technik a nástrojů formativního hodnocení využitelných v praxi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poskytne zapojeným pedagogům vzdělávací materiály (ukázková videa z českého prostředí a pracovní listy českých učitelů) a publikace s ISBN zaměřené na formativní hodnocení, využití potenciálu každého žáka a snižování nerovností ve vzdělávání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urz musí být akreditovaný MŠMT v systému DVPP.</w:t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sah:</w:t>
            </w:r>
          </w:p>
          <w:p>
            <w:pPr>
              <w:pStyle w:val="Normal"/>
              <w:widowControl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u w:val="single"/>
                <w:lang w:val="cs-CZ" w:eastAsia="cs-CZ" w:bidi="ar-SA"/>
              </w:rPr>
              <w:t>Vzdělávací kurz v rozsahu 16 výukových hodin.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Kurz má účastníkům přinést zasvěcený úvod do formativního hodnocení a seznámit ho s jeho principy a strategiemi. Účastníci získají informace, vyzkoušejí si a získají dovednosti min. v těchto oblastech – stanovení cílů učení, poskytování a přijímání ústní a písemné zpětné vazby; podpory a motivace žáků; efektivního sebehodnocení a vzájemného hodnocení. Účastníci kurzu získají dovednosti v oblasti komunikace ve třídě a se třídou/žáky; tvorby a formulování klíčových otázek; zjišťování porozumění; seznámí se a vyzkoušejí si v praxi vybrané techniky formativního hodnocení a naučí se vybírat vhodné techniky při plánování své výuky. Práce s pamětí (kognitivní přetížení), znalosti a kognitivní dovednosti (vstupní a významné znalosti), biflování vs. dril, automatizace a efekt přeučení, vývoj kognice v ranných a pozdějších fázích učení (se). Kurz bude koncipován jako kombinace teoretického základu a praktických cvičení, včetně např. nácviku poskytování zpětné vazby a rozboru videoukázek ze školního prostředí. Na sebe navazující 2/4 výukové moduly rozsahu 8/4 výukových hod. / 1 výukový modul, tzn. 2 výukové moduly po 8 výukových hodinách nebo 4 výukové moduly po 4 výukových hodinách, celkem 16 výukových hodin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oučástí nabídky bude podrobná osnova kurzu, seznam poskytnutých vzdělávacích materiálů a publikací a jejich návaznost na obsah kurzu a také osobní portfolio lektorů, kteří budou vzdělávací kurz realizovat (profesní životopis, popis zkušeností)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elkem za celý obsah vzdělávacího kurzu min. 16 výukových hodin (1 výuková hodina = min. 45 minut). Dva/čtyři na sebe navazující výukové moduly, v rozsahu osmi/čtyř výukových hodin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51763705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  <w:bookmarkEnd w:id="0"/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Září - listopad 2023. Termíny stanoví dodavatel na základě požadavku a potřeb jednotlivých škol. Termíny mohou zahrnovat dny pondělí – neděle, včetně státních svátků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Forma realizace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rezenčně (v případě mimořádných opatření pro omezení kontaktů mezi osobami distančně), jednodenní vzdělávací bloky. Prostory vybraných škol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ý počet účastníků</w:t>
            </w:r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6 skupin (6 škol, příp. mohou být v jedné skupině pracovníci z několika škol). Velikost každé skupiny je minimálně 15 pedagogických pracovníků.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škol bude dodavateli ze strany objednatele předán po podpisu smlouvy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51764452"/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ílová skupina akreditace kurzu</w:t>
            </w:r>
            <w:bookmarkEnd w:id="1"/>
          </w:p>
        </w:tc>
        <w:tc>
          <w:tcPr>
            <w:tcW w:w="6301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edagogové základních, středních a vyšších odborných škol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>
        <w:rFonts w:cs="Arial" w:ascii="Arial" w:hAnsi="Arial"/>
        <w:sz w:val="20"/>
        <w:szCs w:val="22"/>
      </w:rPr>
      <w:t xml:space="preserve">Stránka </w:t>
    </w:r>
    <w:r>
      <w:rPr>
        <w:rFonts w:cs="Arial" w:ascii="Arial" w:hAnsi="Arial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Arial" w:ascii="Arial" w:hAnsi="Arial"/>
      </w:rPr>
      <w:instrText xml:space="preserve"> PAGE \* ARABIC </w:instrText>
    </w:r>
    <w:r>
      <w:rPr>
        <w:sz w:val="20"/>
        <w:b/>
        <w:szCs w:val="22"/>
        <w:bCs/>
        <w:rFonts w:cs="Arial" w:ascii="Arial" w:hAnsi="Arial"/>
      </w:rPr>
      <w:fldChar w:fldCharType="separate"/>
    </w:r>
    <w:r>
      <w:rPr>
        <w:sz w:val="20"/>
        <w:b/>
        <w:szCs w:val="22"/>
        <w:bCs/>
        <w:rFonts w:cs="Arial" w:ascii="Arial" w:hAnsi="Arial"/>
      </w:rPr>
      <w:t>2</w:t>
    </w:r>
    <w:r>
      <w:rPr>
        <w:sz w:val="20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 xml:space="preserve"> z </w:t>
    </w:r>
    <w:r>
      <w:rPr>
        <w:rFonts w:cs="Arial" w:ascii="Arial" w:hAnsi="Arial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Arial" w:ascii="Arial" w:hAnsi="Arial"/>
      </w:rPr>
      <w:instrText xml:space="preserve"> NUMPAGES \* ARABIC </w:instrText>
    </w:r>
    <w:r>
      <w:rPr>
        <w:sz w:val="20"/>
        <w:b/>
        <w:szCs w:val="22"/>
        <w:bCs/>
        <w:rFonts w:cs="Arial" w:ascii="Arial" w:hAnsi="Arial"/>
      </w:rPr>
      <w:fldChar w:fldCharType="separate"/>
    </w:r>
    <w:r>
      <w:rPr>
        <w:sz w:val="20"/>
        <w:b/>
        <w:szCs w:val="22"/>
        <w:bCs/>
        <w:rFonts w:cs="Arial" w:ascii="Arial" w:hAnsi="Arial"/>
      </w:rPr>
      <w:t>2</w:t>
    </w:r>
    <w:r>
      <w:rPr>
        <w:sz w:val="20"/>
        <w:b/>
        <w:szCs w:val="22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  <w:t xml:space="preserve">Stránka </w:t>
    </w:r>
    <w:r>
      <w:rPr>
        <w:rFonts w:cs="Arial" w:ascii="Arial" w:hAnsi="Arial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Arial" w:ascii="Arial" w:hAnsi="Arial"/>
      </w:rPr>
      <w:instrText xml:space="preserve"> PAGE \* ARABIC </w:instrText>
    </w:r>
    <w:r>
      <w:rPr>
        <w:sz w:val="20"/>
        <w:b/>
        <w:szCs w:val="22"/>
        <w:bCs/>
        <w:rFonts w:cs="Arial" w:ascii="Arial" w:hAnsi="Arial"/>
      </w:rPr>
      <w:fldChar w:fldCharType="separate"/>
    </w:r>
    <w:r>
      <w:rPr>
        <w:sz w:val="20"/>
        <w:b/>
        <w:szCs w:val="22"/>
        <w:bCs/>
        <w:rFonts w:cs="Arial" w:ascii="Arial" w:hAnsi="Arial"/>
      </w:rPr>
      <w:t>1</w:t>
    </w:r>
    <w:r>
      <w:rPr>
        <w:sz w:val="20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 xml:space="preserve"> z </w:t>
    </w:r>
    <w:r>
      <w:rPr>
        <w:rFonts w:cs="Arial" w:ascii="Arial" w:hAnsi="Arial"/>
        <w:b/>
        <w:bCs/>
        <w:sz w:val="20"/>
        <w:szCs w:val="22"/>
      </w:rPr>
      <w:fldChar w:fldCharType="begin"/>
    </w:r>
    <w:r>
      <w:rPr>
        <w:sz w:val="20"/>
        <w:b/>
        <w:szCs w:val="22"/>
        <w:bCs/>
        <w:rFonts w:cs="Arial" w:ascii="Arial" w:hAnsi="Arial"/>
      </w:rPr>
      <w:instrText xml:space="preserve"> NUMPAGES \* ARABIC </w:instrText>
    </w:r>
    <w:r>
      <w:rPr>
        <w:sz w:val="20"/>
        <w:b/>
        <w:szCs w:val="22"/>
        <w:bCs/>
        <w:rFonts w:cs="Arial" w:ascii="Arial" w:hAnsi="Arial"/>
      </w:rPr>
      <w:fldChar w:fldCharType="separate"/>
    </w:r>
    <w:r>
      <w:rPr>
        <w:sz w:val="20"/>
        <w:b/>
        <w:szCs w:val="22"/>
        <w:bCs/>
        <w:rFonts w:cs="Arial" w:ascii="Arial" w:hAnsi="Arial"/>
      </w:rPr>
      <w:t>2</w:t>
    </w:r>
    <w:r>
      <w:rPr>
        <w:sz w:val="20"/>
        <w:b/>
        <w:szCs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semiHidden/>
    <w:unhideWhenUsed/>
    <w:qFormat/>
    <w:rsid w:val="001d4df0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9975b3"/>
    <w:pPr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467</Words>
  <Characters>2931</Characters>
  <CharactersWithSpaces>33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39:00Z</dcterms:created>
  <dc:creator>Eliška Soukupová</dc:creator>
  <dc:description/>
  <dc:language>en-US</dc:language>
  <cp:lastModifiedBy>Matoušková Petra</cp:lastModifiedBy>
  <cp:lastPrinted>2004-09-01T08:56:00Z</cp:lastPrinted>
  <dcterms:modified xsi:type="dcterms:W3CDTF">2023-07-24T12:26:00Z</dcterms:modified>
  <cp:revision>3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