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zdělávací kurzy - kurz formativního hodnocení I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Nabídková cena v Kč bez DPH za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1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skupin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(min. 15 pedagogických pracovníků) za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8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výukových hodin kurzu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0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 (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6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skupin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o min. počtu 15 pedagogických pracovníků / 1 skupinu,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16 výukových hodin kurz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)</w:t>
            </w:r>
          </w:p>
        </w:tc>
        <w:tc>
          <w:tcPr>
            <w:tcW w:w="325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kurzu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ázev kurzu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Číslo akreditace kurzu MŠMT v systému DVPP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učástí nabídky je podrobná osnova kurzu, seznam poskytnutých vzdělávacích materiálů a publikací a jejich návaznost na obsah kurzu a také osobní portfolio lektorů, kteří budou celý vzdělávací kurz realizovat (profesní životopis, popis zkušeností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tabulku výše tolikrát, aby celkový součet hodnoty služeb dosáhl požadovaného limi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94120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fb6f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625</Words>
  <Characters>3690</Characters>
  <CharactersWithSpaces>4307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3-07-24T12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