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chnická specifikace výtahu Šalounova Hořic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snost min. 450 kg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čet stanic/nástupišť – 8/8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lava šachty 3020 mm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hlubeň šachty 970 mm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dvih výtahu 16 780 mm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Šířka šachty 1205 mm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loubka šachty 1775 mm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Šířka kabiny min. 800 mm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loubka kabiny min. 1500 mm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ezpřevodový stroj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ychlost min. 1 m/s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Nové osvětlení výtahové šachty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ikroprocesorový řídící systém výtahu s frekvenčním měničem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Šachetní dveře ruční 800 mm, kabinové dveře typ BUS 800 mm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celová kabina – provedení stěn oboustranný pozink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dlaha kabiny – marmoleum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rop – vzorovaný nerez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rezové madlo v kabině + sklopné sedátko v kombinaci nerez/dřevo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rcadlo v kabině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vladač výtahu v kabině s barevným displejem- rozměr min 50x50 mm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Žebřík do prohlubně výtahu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řivolávače s polohovou a směrovou signalizací ve všech stanicích, digit. displej min. rozměr 50x50 mm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roušená vodítka výtahu a protiváhy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montáž a ekologická likvidace stávajícího výtahu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Nosné prostředky: ocelová kulatá lana bez použití plochý pásů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tavební práce související s rekonstrukci výtahu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Záložní zdroj výtahu pro automaticky ovládaný sjezd do nejbližší stanice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amera do výtahu včetně instalace, samostatný vlečný stíněný kabel, záznam na HD min 14 dní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vý výtah musí splňovat – ČSN (STN) EN 81-20/50 + ČSN EN 81-73 + n.v. 122/2016 Sb. (n.v. v SR č. 235/2015 Z.z., Vyhláška MPSV SR č. 508/2009 Z.z.)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davatel svým podpisem vyjadřuje splnění požadavků na technickou specifikaci v rozsahu výše uvedených parametrů dodávky. Jelikož se jedná o vestavbu výtahu do stávající výtahové šachty, </w:t>
      </w:r>
      <w:r>
        <w:rPr>
          <w:b/>
          <w:bCs/>
          <w:sz w:val="20"/>
          <w:szCs w:val="20"/>
          <w:u w:val="single"/>
        </w:rPr>
        <w:t>zadavatel požaduje dodržení požadovaných rozměrů</w:t>
      </w:r>
      <w:r>
        <w:rPr>
          <w:b/>
          <w:bCs/>
          <w:sz w:val="20"/>
          <w:szCs w:val="20"/>
        </w:rPr>
        <w:t>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V ………………..………,  dne ………………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ListParagraph"/>
        <w:spacing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jméno, funkce a podpis oprávněné osoby nebo osob dodavatele</w:t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Příloha č. 1 Výzvy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Technická specifikace </w:t>
    </w:r>
    <w:r>
      <w:rPr>
        <w:rFonts w:cs="Arial" w:ascii="Arial" w:hAnsi="Arial"/>
        <w:b/>
        <w:sz w:val="16"/>
        <w:szCs w:val="16"/>
      </w:rPr>
      <w:t>výtahu pro DM Šalounov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868d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868d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711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868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868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868d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711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250</Words>
  <Characters>1481</Characters>
  <CharactersWithSpaces>17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51:00Z</dcterms:created>
  <dc:creator>Otakar Dousek</dc:creator>
  <dc:description/>
  <dc:language>en-US</dc:language>
  <cp:lastModifiedBy>Václav Javůrek</cp:lastModifiedBy>
  <cp:lastPrinted>2023-05-24T09:25:00Z</cp:lastPrinted>
  <dcterms:modified xsi:type="dcterms:W3CDTF">2023-08-14T12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