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Hydraulická sprchovací lůžka 2023-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426" w:top="993"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553012051"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3012051"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Hydraulická sprchovací lůžka 2023-2025“</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97</Words>
  <Characters>1759</Characters>
  <CharactersWithSpaces>2052</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 advokát</cp:lastModifiedBy>
  <dcterms:modified xsi:type="dcterms:W3CDTF">2023-08-07T23: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