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Hydraulická sprchovací lůžka 2023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Hydraulická sprchovací lůžka 2023-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3-07-25T07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